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Fonts w:ascii="Arial" w:hAnsi="Arial" w:cs="Arial"/>
          <w:color w:val="00B050"/>
          <w:sz w:val="44"/>
          <w:szCs w:val="22"/>
        </w:rPr>
      </w:pPr>
      <w:r>
        <w:rPr>
          <w:rStyle w:val="C31"/>
          <w:b/>
          <w:bCs/>
          <w:color w:val="00B0F0"/>
          <w:sz w:val="28"/>
          <w:szCs w:val="28"/>
        </w:rPr>
        <w:t xml:space="preserve">                               </w:t>
      </w:r>
      <w:r>
        <w:rPr>
          <w:rStyle w:val="C31"/>
          <w:b/>
          <w:bCs/>
          <w:color w:val="00B050"/>
          <w:sz w:val="52"/>
          <w:szCs w:val="28"/>
        </w:rPr>
        <w:t>Рабочая программа по английскому языку  </w:t>
      </w:r>
    </w:p>
    <w:p>
      <w:pPr>
        <w:pStyle w:val="C6"/>
        <w:spacing w:before="0" w:after="0"/>
        <w:jc w:val="center"/>
        <w:rPr>
          <w:rFonts w:ascii="Arial" w:hAnsi="Arial" w:cs="Arial"/>
          <w:color w:val="00B050"/>
          <w:sz w:val="44"/>
          <w:szCs w:val="22"/>
        </w:rPr>
      </w:pPr>
      <w:r>
        <w:rPr>
          <w:rStyle w:val="C31"/>
          <w:b/>
          <w:bCs/>
          <w:color w:val="00B050"/>
          <w:sz w:val="52"/>
          <w:szCs w:val="28"/>
        </w:rPr>
        <w:t> </w:t>
      </w:r>
    </w:p>
    <w:p>
      <w:pPr>
        <w:pStyle w:val="C6"/>
        <w:spacing w:before="0" w:after="0"/>
        <w:jc w:val="center"/>
        <w:rPr>
          <w:rFonts w:ascii="Arial" w:hAnsi="Arial" w:cs="Arial"/>
          <w:color w:val="00B050"/>
          <w:sz w:val="44"/>
          <w:szCs w:val="22"/>
        </w:rPr>
      </w:pPr>
      <w:r>
        <w:rPr>
          <w:rStyle w:val="C31"/>
          <w:b/>
          <w:bCs/>
          <w:color w:val="00B050"/>
          <w:sz w:val="52"/>
          <w:szCs w:val="28"/>
        </w:rPr>
        <w:t>к УМК О. В. Афанасьевой, И. В. Михеевой</w:t>
      </w:r>
    </w:p>
    <w:p>
      <w:pPr>
        <w:pStyle w:val="C6"/>
        <w:spacing w:before="0" w:after="0"/>
        <w:jc w:val="center"/>
        <w:rPr/>
      </w:pPr>
      <w:r>
        <w:rPr>
          <w:rStyle w:val="C31"/>
          <w:b/>
          <w:bCs/>
          <w:color w:val="00B050"/>
          <w:sz w:val="52"/>
          <w:szCs w:val="28"/>
        </w:rPr>
        <w:t>«Новый курс английского языка для российских школ»         9 класс.</w:t>
      </w:r>
    </w:p>
    <w:p>
      <w:pPr>
        <w:pStyle w:val="C6"/>
        <w:spacing w:before="0" w:after="0"/>
        <w:jc w:val="center"/>
        <w:rPr>
          <w:rStyle w:val="C31"/>
          <w:rFonts w:ascii="Arial" w:hAnsi="Arial" w:cs="Arial"/>
          <w:b/>
          <w:b/>
          <w:bCs/>
          <w:color w:val="00B050"/>
          <w:sz w:val="44"/>
          <w:szCs w:val="22"/>
        </w:rPr>
      </w:pPr>
      <w:r>
        <w:rPr/>
      </w:r>
    </w:p>
    <w:p>
      <w:pPr>
        <w:pStyle w:val="C6"/>
        <w:spacing w:before="0" w:after="0"/>
        <w:jc w:val="center"/>
        <w:rPr>
          <w:rFonts w:ascii="Arial" w:hAnsi="Arial" w:cs="Arial"/>
          <w:color w:val="00B050"/>
          <w:sz w:val="44"/>
          <w:szCs w:val="22"/>
        </w:rPr>
      </w:pPr>
      <w:r>
        <w:rPr>
          <w:rStyle w:val="C31"/>
          <w:b/>
          <w:bCs/>
          <w:color w:val="00B050"/>
          <w:sz w:val="52"/>
          <w:szCs w:val="28"/>
        </w:rPr>
        <w:t>На 2017-2018 учебный год.</w:t>
      </w:r>
    </w:p>
    <w:p>
      <w:pPr>
        <w:pStyle w:val="Normal"/>
        <w:rPr>
          <w:rFonts w:ascii="Arial" w:hAnsi="Arial" w:cs="Arial"/>
          <w:b/>
          <w:b/>
          <w:color w:val="0070C0"/>
          <w:sz w:val="52"/>
          <w:szCs w:val="28"/>
        </w:rPr>
      </w:pPr>
      <w:r>
        <w:rPr>
          <w:rFonts w:cs="Arial" w:ascii="Arial" w:hAnsi="Arial"/>
          <w:b/>
          <w:color w:val="0070C0"/>
          <w:sz w:val="52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дерального базисного пла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рной программы к УМК О.В. Афанасьевой, И.В.Михеевой «Новый курс английского языка для российских школ».1-5 годы обучения.5-9 кл.;учебная программа по английскому языку для общеобразовательных учреждений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.В.Афанасьева, И.В. Михеева, Н.В. Языкова.-М.Дрофа.2015,62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грамма рассчитана на 102 часа(3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ое обеспечение курс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грамма к УМК О.В. Афанасьевой, И.В. Михеевой «Новый курс английского языка для российских школ 1-5 годы обучения 5-9 классы. М. Дрофа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МК-5 « Новый курс английского языка для российских школ» для 9 класса авторов О.В. Афанасьевой, И.В.Михеевой, Н. В. Языковой состоит из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бник М: Дрофа 201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ве рабочие тетради-М.:Дрофа 201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вуковое пособие к учебнику и рабочим тетра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на третьем этапе (9 класс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изучения английского языка в 5-9 классах в соответствии с государственным стандартом основного общего образования ученик должен </w:t>
      </w:r>
      <w:r>
        <w:rPr>
          <w:b/>
          <w:sz w:val="28"/>
          <w:szCs w:val="28"/>
        </w:rPr>
        <w:t>знать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им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 значения изученных лексических единиц (слов, словосочетаний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словообразования( аффиксация, словосложение, конверс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изученных грамматических явлений ( видовременных форм глаголов и их эквивалентов, артиклей, существительных., степеней сравнения прилагательных и наречий, местоимений, числительных., предлог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( реплики-клише, наиболее распространённая оценочная лексика) , принятые в стране изучаемого язы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владения иностранным языком в современном мир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а жизни, быта, культуры стран изучаемого языка, сходства и различия в традициях своей страны и стран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мо этого учащиеся 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области говор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чинать, вести /продолжать и заканчивать беседу в стандартных  ситуациях общения, соблюдая нормы речевого этикета, при необходимости переспрашивая., уточня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прашивать собеседника и отвечать на его вопросы, высказывая своё мнение, просьбу, отвечать на предложения собеседника согласием, отказом, опираясь на изученную тематику и усвоенный лексико- грамматический материа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ебе , своей семье, друзьях. Своих интересах и планах на будущее, сообщать краткие сведения о своём городе/селе, своей стране и стране изучаемого язык;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аудиров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коротких ,несложных аутентичных прагматических тес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, уметь определять тему текста. выделять главную мысл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спрос, просьбу повтор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чтения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аунте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несложные аунтентичные тексты разных стилей с полным и точным понима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 с выборочным пониманием нужной информации или интересующей информаци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исьма и письменной реч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быть в состоянии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 и межкультурных конта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остной картины полиязычного 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представителей других стран с культурой своего народа; осознания себя гражданином своей страны и ми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, или пятый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учебный материал пятого года обучения распределён по пяти блокам, которые посвящены изучению следующи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843"/>
        <w:gridCol w:w="2922"/>
      </w:tblGrid>
      <w:tr>
        <w:trPr>
          <w:trHeight w:val="35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итуа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ss Media: Television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rinted  Page: Books, Magazines, Newspaper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ience and Technolog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enagers: Their Life and Problems: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Future Life and Care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iew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из перечисленных пяти блоков имеет одинаковую структуру и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2 занятий по учебнику: введение и закрепление  нового материала ( на первые пять частей  ситуации( </w:t>
      </w:r>
      <w:r>
        <w:rPr>
          <w:sz w:val="28"/>
          <w:szCs w:val="28"/>
          <w:lang w:val="en-US"/>
        </w:rPr>
        <w:t>section</w:t>
      </w:r>
      <w:r>
        <w:rPr>
          <w:sz w:val="28"/>
          <w:szCs w:val="28"/>
        </w:rPr>
        <w:t>)отводится по 2  академических часа , а на оставшиеся две-по 1 академическому ч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занятий по рабочей тетради, включая контрольную рабо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занятия по книге для чт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шиеся 4 академических часа используются как резервные у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роков английского языка в 9 классе (10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0128"/>
      </w:tblGrid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в году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</w:tr>
      <w:tr>
        <w:trPr>
          <w:trHeight w:val="126" w:hRule="atLeast"/>
        </w:trPr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ая четверть</w:t>
            </w:r>
          </w:p>
        </w:tc>
      </w:tr>
      <w:tr>
        <w:trPr>
          <w:trHeight w:val="1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 урок. Развитие умений монологической речи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дательный залог в настоящем и прошедшем временах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ознакомительного чтения. Активный и страдательный залог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рование с детальным пониманием прослушанного. Развитие умений монологической речи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тение текста « </w:t>
            </w:r>
            <w:r>
              <w:rPr>
                <w:sz w:val="26"/>
                <w:szCs w:val="26"/>
                <w:lang w:val="en-US"/>
              </w:rPr>
              <w:t>BBC</w:t>
            </w:r>
            <w:r>
              <w:rPr>
                <w:sz w:val="26"/>
                <w:szCs w:val="26"/>
              </w:rPr>
              <w:t xml:space="preserve">”с полным охватом содержания 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дательный залог в настоящем  совершенном времени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</w:t>
            </w:r>
          </w:p>
        </w:tc>
      </w:tr>
      <w:tr>
        <w:trPr>
          <w:trHeight w:val="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текста « Что мы смотрим» с детальным понимания содержания </w:t>
            </w:r>
          </w:p>
        </w:tc>
      </w:tr>
      <w:tr>
        <w:trPr>
          <w:trHeight w:val="2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ок 1.Средства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страдательного залога. Развитие умений диалогической речи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дательный залог в прошедшем совершенном времени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монологической  и диалогической речи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страдательного залога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текста « Современное телевидение» с детальным пониманием содержании. Развитие навыков монологической речи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 материала. Развитие умений изучающего чтения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монологической и диалогической речи. Разговорный английский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ознакомительного чтения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материала по теме « средства массовой информации»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по теме « Средства массовой информации»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ной работы « телевидение в моей жизни»</w:t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ное аудирование  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четверть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ный  урок.. Развитие умений монологической речи и ознакомительное чтение. </w:t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</w:t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изучающего чтения. Активизация изученной лексики.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ая четверть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текста « великие библиотеки мира» с детальным пониманием содержания</w:t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частие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8 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. Развитие умений диалогической реч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чатные издания: книги, журналы, газеты( 17 часов</w:t>
            </w:r>
            <w:r>
              <w:rPr>
                <w:sz w:val="26"/>
                <w:szCs w:val="26"/>
              </w:rPr>
              <w:t xml:space="preserve">)           </w:t>
            </w:r>
            <w:r>
              <w:rPr>
                <w:b/>
                <w:sz w:val="26"/>
                <w:szCs w:val="26"/>
              </w:rPr>
              <w:t>Бло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частие</w:t>
            </w:r>
            <w:r>
              <w:rPr>
                <w:sz w:val="26"/>
                <w:szCs w:val="26"/>
                <w:lang w:val="en-US"/>
              </w:rPr>
              <w:t xml:space="preserve">I- </w:t>
            </w:r>
            <w:r>
              <w:rPr>
                <w:sz w:val="26"/>
                <w:szCs w:val="26"/>
              </w:rPr>
              <w:t>структуры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ом « Пресса.» Синонимы. Перифраз.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рование с детальным пониманием прослушанного 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частие </w:t>
            </w:r>
            <w:r>
              <w:rPr>
                <w:sz w:val="26"/>
                <w:szCs w:val="26"/>
                <w:lang w:val="en-US"/>
              </w:rPr>
              <w:t>I –</w:t>
            </w:r>
            <w:r>
              <w:rPr>
                <w:sz w:val="26"/>
                <w:szCs w:val="26"/>
              </w:rPr>
              <w:t>структуры .Герундий.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ундий – конструкции. Тренировка изученного 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монологической речи-составление истори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.Чтение  текста « журналисты» с полным пониманием содержан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текстом» Льюис Кэролл» 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материала по теме « печатные издания: книги, журналы, газеты» развитие навыков монологической речи.разговорный английский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монолог за II четверть.Развитие умений аудирования и ознакомительного чтен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ебных предметов.Герундий после предлогв с предлогом.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ундий после глагола и структур с предлогом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ок 3  наука и технологии. ( 18 часов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текста « История техники ( часть1)с полным п охватом содержания. Введение новой лексик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. Практика в употреблении предлогов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ртикль 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>+ИС. В ед. числе. Введение новой лексик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ья четверть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текста  « история техники» (часть 2)с полным охватом содержания. Повторение изученной лексики.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ознакомительного чтения. Инфинитив.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монологической реч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 после прилагательных в сочетании с наречиям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текста « Исследование космоса» с полным охватом содержан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рование, развитие навыков монологической и диалогической реч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изучающего чтения, диалогической речи. Разговорный английский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письмо. Интересный человек.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материала по теме « Наука и технологии»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 по теме « наука и технологии»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ок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 и герундий – случаи употреблен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ом « над пропастью во ржи» ( часть 1)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остки: их жизнь и проблемы  ( 19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е дополнение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ом « над пропастью во ржи» ( часть 2)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языковой догадки. Сложное дополнение- случаи употреблен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текста « Домашние любимцы» с полным охватом содержания. Активизация инфинитива и причаст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монологической речи. Сложное дополнение- случаи употреблен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образование. Работа с текстом « расизм в Британии»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изучающего чтения. Проблема игромани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монологической и диалогической реч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монологической и диалогической речи, поискового чтен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алог за 3  четверть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письмо. Личное письмо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материала по теме « Подростки: их жизнь и проблемы»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по теме « Подростки: их жизнь и проблемы»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. Развитие умений монологической речи.</w:t>
            </w:r>
          </w:p>
        </w:tc>
      </w:tr>
      <w:tr>
        <w:trPr>
          <w:trHeight w:val="133" w:hRule="atLeast"/>
        </w:trPr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ёртая четверть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к 5        Твоя будущая жизнь и карьера ( 21 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текста « карьера» с детальным пониманием содержания, развитие умений монологической речи.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языковой догадк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ом « Выбор карьеры»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языковой догадки. Словообразование- суффиксы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дительные и отрицательные реплики 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eith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ые слова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ом « Мой выбор» ( часть 1)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ы</w:t>
            </w:r>
            <w:r>
              <w:rPr>
                <w:sz w:val="26"/>
                <w:szCs w:val="26"/>
                <w:lang w:val="en-US"/>
              </w:rPr>
              <w:t xml:space="preserve"> had better, would rather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лексик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ом « Мой выбор» ( часть 2)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рование, развитие умений монологической и диалогической речи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изучающего чтения, монологической и диалогической речи</w:t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письмо.Написание записок бытового характера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ок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материала по теме « твоя будущая жизнь и карьера»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чтение за 4 четверть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по теме  « твоя будущая жизнь и карьера»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викторина по изученным материалам.Просмотр фильма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еие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за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 под редакцией О.В.Афанасьевой , И.В. Михеевой( 102 часа)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(26 час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1 « Средства массовой информации: телевидение (26 уро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1"/>
        <w:gridCol w:w="1566"/>
        <w:gridCol w:w="1559"/>
        <w:gridCol w:w="1406"/>
        <w:gridCol w:w="1476"/>
        <w:gridCol w:w="1471"/>
        <w:gridCol w:w="1457"/>
        <w:gridCol w:w="1457"/>
        <w:gridCol w:w="145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урока/ д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е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ive Voic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 1 p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,4p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cus on Grammar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 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,8 p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p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писание картинки </w:t>
            </w:r>
            <w:r>
              <w:rPr>
                <w:sz w:val="28"/>
                <w:szCs w:val="28"/>
                <w:lang w:val="en-US"/>
              </w:rPr>
              <w:t>p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11,12p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1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 5p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1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1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10з2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диктан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bp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,13p2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/Past Progressive Pass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,5p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2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я в употреблении слов  </w:t>
            </w:r>
            <w:r>
              <w:rPr>
                <w:sz w:val="28"/>
                <w:szCs w:val="28"/>
                <w:lang w:val="en-US"/>
              </w:rPr>
              <w:t>chil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k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,11p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монологическойречи по тем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,13p3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ive Voic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алог </w:t>
            </w:r>
            <w:r>
              <w:rPr>
                <w:sz w:val="28"/>
                <w:szCs w:val="28"/>
                <w:lang w:val="en-US"/>
              </w:rPr>
              <w:t>ex3o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p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3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p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,6p3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,13p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p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4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диктан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4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p4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4p4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4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,6 p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монологической речи  по тем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4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4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редыдущего ур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потребление слова « </w:t>
            </w:r>
            <w:r>
              <w:rPr>
                <w:sz w:val="28"/>
                <w:szCs w:val="28"/>
                <w:lang w:val="en-US"/>
              </w:rPr>
              <w:t>Police”ex11p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p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0p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p5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bp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5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Section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5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p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5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5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лог </w:t>
            </w:r>
            <w:r>
              <w:rPr>
                <w:sz w:val="28"/>
                <w:szCs w:val="28"/>
                <w:lang w:val="en-US"/>
              </w:rPr>
              <w:t xml:space="preserve"> ex7p5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ritain TV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x9p5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Section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V-for and agains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5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13з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3p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3p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5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-6p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аписанию эсс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6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62 ‘cct</w:t>
            </w:r>
          </w:p>
        </w:tc>
      </w:tr>
      <w:tr>
        <w:trPr/>
        <w:tc>
          <w:tcPr>
            <w:tcW w:w="133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 </w:t>
            </w:r>
            <w:r>
              <w:rPr>
                <w:sz w:val="28"/>
                <w:szCs w:val="28"/>
              </w:rPr>
              <w:t xml:space="preserve">                Зачёт по лексическому материалу по теме « ЕВ в нашей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</w:t>
            </w:r>
            <w:r>
              <w:rPr>
                <w:sz w:val="28"/>
                <w:szCs w:val="28"/>
              </w:rPr>
              <w:t xml:space="preserve">                  Контрольная работа по теме « ЕВ в нашей жизн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устной речи по теме « ЕВ в нашей жизн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тем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 с аргументами « за» и « против» по теме « ТВ в нашей жизн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торение грамматики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по грамматике по пройденному материалу 1 четверт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ов по теме « Моё телевиде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 четверть ( 21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>2 « Печатные страницы: книги, журналы, газеты» ( 21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08"/>
        <w:gridCol w:w="1986"/>
        <w:gridCol w:w="1417"/>
        <w:gridCol w:w="1701"/>
        <w:gridCol w:w="1418"/>
        <w:gridCol w:w="1417"/>
        <w:gridCol w:w="1322"/>
        <w:gridCol w:w="1088"/>
        <w:gridCol w:w="212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/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ection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,6p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o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6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4p6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[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p6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в употреблении слов </w:t>
            </w:r>
            <w:r>
              <w:rPr>
                <w:sz w:val="28"/>
                <w:szCs w:val="28"/>
                <w:lang w:val="en-US"/>
              </w:rPr>
              <w:t>alon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onel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9p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p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</w:t>
            </w:r>
            <w:r>
              <w:rPr>
                <w:sz w:val="28"/>
                <w:szCs w:val="28"/>
              </w:rPr>
              <w:t>лексика</w:t>
            </w:r>
            <w:r>
              <w:rPr>
                <w:sz w:val="28"/>
                <w:szCs w:val="28"/>
                <w:lang w:val="en-US"/>
              </w:rPr>
              <w:t>1p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диктан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7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ыдущего уро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p75ex12o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p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2p7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ection 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 particip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кст « </w:t>
            </w:r>
            <w:r>
              <w:rPr>
                <w:sz w:val="28"/>
                <w:szCs w:val="28"/>
                <w:lang w:val="en-US"/>
              </w:rPr>
              <w:t>The great Britai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 6 p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7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p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8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,7, p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ciple I, 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,3p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8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4p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ГЭ текст </w:t>
            </w:r>
            <w:r>
              <w:rPr>
                <w:sz w:val="28"/>
                <w:szCs w:val="28"/>
                <w:lang w:val="en-US"/>
              </w:rPr>
              <w:t>ex8,9 p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8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p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p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диктан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8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,6p9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,8p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ГЭ текст </w:t>
            </w:r>
            <w:r>
              <w:rPr>
                <w:sz w:val="28"/>
                <w:szCs w:val="28"/>
                <w:lang w:val="en-US"/>
              </w:rPr>
              <w:t>ex9p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p9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p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p1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10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-form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еб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z w:val="28"/>
                <w:szCs w:val="28"/>
                <w:lang w:val="en-US"/>
              </w:rPr>
              <w:t xml:space="preserve"> till/until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1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p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10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11з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c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-9 p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p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ообразование</w:t>
            </w:r>
            <w:r>
              <w:rPr>
                <w:sz w:val="28"/>
                <w:szCs w:val="28"/>
                <w:lang w:val="en-US"/>
              </w:rPr>
              <w:t>ex1p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ГЭ текст «</w:t>
            </w:r>
            <w:r>
              <w:rPr>
                <w:sz w:val="28"/>
                <w:szCs w:val="28"/>
                <w:lang w:val="en-US"/>
              </w:rPr>
              <w:t>Nikolai Gumilj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10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x3p109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Lewis Caroll and his literary Succ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,5 p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,7p11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ГЭ </w:t>
            </w:r>
            <w:r>
              <w:rPr>
                <w:sz w:val="28"/>
                <w:szCs w:val="28"/>
                <w:lang w:val="en-US"/>
              </w:rPr>
              <w:t>ex6p1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ГЭ эссе</w:t>
            </w:r>
            <w:r>
              <w:rPr>
                <w:sz w:val="28"/>
                <w:szCs w:val="28"/>
                <w:lang w:val="en-US"/>
              </w:rPr>
              <w:t>ex13p1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3p11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 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эсс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,11[11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7</w:t>
            </w:r>
          </w:p>
        </w:tc>
        <w:tc>
          <w:tcPr>
            <w:tcW w:w="1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дготовка к ЕГЭ : написание письма лич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p12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0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 Пр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 «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я газета( журнал)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</w:t>
            </w:r>
          </w:p>
        </w:tc>
        <w:tc>
          <w:tcPr>
            <w:tcW w:w="1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« Моя газета( журнал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четверть ( 30 часов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3 « наука и технологии» ( 15 уро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91"/>
        <w:gridCol w:w="1661"/>
        <w:gridCol w:w="1567"/>
        <w:gridCol w:w="1251"/>
        <w:gridCol w:w="1488"/>
        <w:gridCol w:w="1488"/>
        <w:gridCol w:w="1361"/>
        <w:gridCol w:w="1224"/>
        <w:gridCol w:w="148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е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12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,4p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,10p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13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1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ex7,8p1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,4p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13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ксика предыдущего урока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ection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1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отребление слова</w:t>
            </w:r>
            <w:r>
              <w:rPr>
                <w:sz w:val="28"/>
                <w:szCs w:val="28"/>
                <w:lang w:val="en-US"/>
              </w:rPr>
              <w:t xml:space="preserve"> u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1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,13p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0p1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3p13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1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диктан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dp13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p1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p1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 2p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1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14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2p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1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,12p1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p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3,14p14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1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p15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Section </w:t>
            </w: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1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1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1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-12p15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1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a p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,7p1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dp16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,5p1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p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1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,13p16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1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1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p1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1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1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17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ection 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1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1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,13p17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7</w:t>
            </w:r>
          </w:p>
        </w:tc>
        <w:tc>
          <w:tcPr>
            <w:tcW w:w="1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эссе № 1-6стр 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1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7</w:t>
            </w:r>
          </w:p>
        </w:tc>
        <w:tc>
          <w:tcPr>
            <w:tcW w:w="1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наука и техни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18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4 « Подростки : их жизнь и проблемы» ( 1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8"/>
        <w:gridCol w:w="1812"/>
        <w:gridCol w:w="1896"/>
        <w:gridCol w:w="1228"/>
        <w:gridCol w:w="1578"/>
        <w:gridCol w:w="1368"/>
        <w:gridCol w:w="1567"/>
        <w:gridCol w:w="1510"/>
        <w:gridCol w:w="17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си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мати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рован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воре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о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,6 p1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p1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1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1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1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1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p1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p1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1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,7 p1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ГЭ </w:t>
            </w:r>
            <w:r>
              <w:rPr>
                <w:sz w:val="28"/>
                <w:szCs w:val="28"/>
                <w:lang w:val="en-US"/>
              </w:rPr>
              <w:t>ex1p1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1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1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lex  Object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1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1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,11p1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ксика  предыдущего уро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,7p2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ГЭ текст </w:t>
            </w:r>
            <w:r>
              <w:rPr>
                <w:sz w:val="28"/>
                <w:szCs w:val="28"/>
                <w:lang w:val="en-US"/>
              </w:rPr>
              <w:t>ex9p2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2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p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p2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диктан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2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p2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2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2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2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2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2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2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2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o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,13p2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,6p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,10p2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2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2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2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текст с 2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алог </w:t>
            </w:r>
            <w:r>
              <w:rPr>
                <w:sz w:val="28"/>
                <w:szCs w:val="28"/>
                <w:lang w:val="en-US"/>
              </w:rPr>
              <w:t>ex9,10p2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,13p2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ГЭ текст </w:t>
            </w:r>
            <w:r>
              <w:rPr>
                <w:sz w:val="28"/>
                <w:szCs w:val="28"/>
                <w:lang w:val="en-US"/>
              </w:rPr>
              <w:t>ex1p2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2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2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диктан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231-2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2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2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Teens problems in our country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,12p2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7</w:t>
            </w:r>
          </w:p>
        </w:tc>
        <w:tc>
          <w:tcPr>
            <w:tcW w:w="1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ЕГЭ: написание письма личного характера 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1-7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2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7</w:t>
            </w:r>
          </w:p>
        </w:tc>
        <w:tc>
          <w:tcPr>
            <w:tcW w:w="1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: написание письма личного характ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7</w:t>
            </w:r>
          </w:p>
        </w:tc>
        <w:tc>
          <w:tcPr>
            <w:tcW w:w="1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Подростки : их жизнь и проблем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 ( 24 часа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5 « твоя будущая жизнь и карьера» ( 2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4"/>
        <w:gridCol w:w="1654"/>
        <w:gridCol w:w="1686"/>
        <w:gridCol w:w="1252"/>
        <w:gridCol w:w="1525"/>
        <w:gridCol w:w="1346"/>
        <w:gridCol w:w="1374"/>
        <w:gridCol w:w="1303"/>
        <w:gridCol w:w="1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си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мати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р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ворени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о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ection 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е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 have  smth. Don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p2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2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2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,7p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2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10б11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редыдущего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2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p2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2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p2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диктан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-8p2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ection 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x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</w:rPr>
              <w:t>2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2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-13p2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2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2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p2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,6p2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редыдущего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2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2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,11p2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-7p2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2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2p2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p2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6p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4p2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3p267-2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2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p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2p2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p2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5,6p2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2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2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2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10p2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2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2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0,11p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3p2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</w:t>
            </w:r>
            <w:r>
              <w:rPr>
                <w:sz w:val="28"/>
                <w:szCs w:val="28"/>
              </w:rPr>
              <w:t>вб12з2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6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ЕГЭ: чтение, аудирование 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1,2,3,7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2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ЕГЭ: говорение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 4,5,6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2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tion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8p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11,12p2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ection 7 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к ЕГЭ: письмо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1,2,3,4,5,6,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90-2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7p2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: написание письма личного характ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9p2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твоя будущая  жизнь и карьера» тест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лексико-грамматического материала за курс 9 класс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 контрольная работа за курс 9 класс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по теме « моя будущая жизнь и карьер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за год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1">
    <w:name w:val="c3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1:00Z</dcterms:created>
  <dc:creator>XP GAME 2009</dc:creator>
  <dc:description/>
  <cp:keywords/>
  <dc:language>en-US</dc:language>
  <cp:lastModifiedBy>Пользователь</cp:lastModifiedBy>
  <cp:lastPrinted>2017-08-25T18:40:00Z</cp:lastPrinted>
  <dcterms:modified xsi:type="dcterms:W3CDTF">2017-08-25T15:42:00Z</dcterms:modified>
  <cp:revision>81</cp:revision>
  <dc:subject/>
  <dc:title>Гимназия № 2</dc:title>
</cp:coreProperties>
</file>