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TextBody"/>
        <w:spacing w:lineRule="auto" w:line="240" w:before="0" w:after="0"/>
        <w:ind w:firstLine="426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426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426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ind w:firstLine="426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191"/>
        <w:widowControl/>
        <w:spacing w:lineRule="auto" w:line="240" w:before="182" w:after="0"/>
        <w:ind w:right="1" w:hanging="0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01"/>
        <w:widowControl/>
        <w:tabs>
          <w:tab w:val="clear" w:pos="708"/>
          <w:tab w:val="left" w:pos="567" w:leader="none"/>
        </w:tabs>
        <w:spacing w:lineRule="auto" w:line="240" w:before="77" w:after="0"/>
        <w:ind w:firstLine="426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 w:before="7" w:after="0"/>
        <w:ind w:firstLine="426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 w:before="2" w:after="0"/>
        <w:ind w:right="7" w:firstLine="426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 w:before="2" w:after="0"/>
        <w:ind w:firstLine="426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right="1" w:firstLine="426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right="1" w:firstLine="426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right="1" w:firstLine="426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 w:before="79" w:after="0"/>
        <w:ind w:firstLine="426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7" w:after="0"/>
        <w:ind w:left="408" w:firstLine="426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7" w:after="0"/>
        <w:ind w:left="408" w:firstLine="426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567" w:leader="none"/>
        </w:tabs>
        <w:spacing w:lineRule="auto" w:line="240"/>
        <w:ind w:left="274" w:firstLine="426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567" w:leader="none"/>
        </w:tabs>
        <w:spacing w:lineRule="auto" w:line="240"/>
        <w:ind w:left="274" w:firstLine="426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tabs>
          <w:tab w:val="clear" w:pos="708"/>
          <w:tab w:val="left" w:pos="567" w:leader="none"/>
        </w:tabs>
        <w:spacing w:lineRule="auto" w:line="240"/>
        <w:ind w:left="290" w:firstLine="426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284" w:firstLine="426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284" w:firstLine="426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7" w:after="0"/>
        <w:ind w:left="446" w:firstLine="426"/>
        <w:jc w:val="center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tabs>
          <w:tab w:val="clear" w:pos="708"/>
          <w:tab w:val="left" w:pos="567" w:leader="none"/>
        </w:tabs>
        <w:spacing w:lineRule="auto" w:line="240"/>
        <w:ind w:left="271" w:firstLine="426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284" w:firstLine="426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 w:before="2" w:after="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  <w:tab w:val="left" w:pos="567" w:leader="none"/>
        </w:tabs>
        <w:spacing w:lineRule="auto" w:line="240"/>
        <w:ind w:left="29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  <w:tab w:val="left" w:pos="567" w:leader="none"/>
        </w:tabs>
        <w:spacing w:lineRule="auto" w:line="240"/>
        <w:ind w:left="382" w:right="7" w:firstLine="426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  <w:tab w:val="left" w:pos="567" w:leader="none"/>
        </w:tabs>
        <w:spacing w:lineRule="auto" w:line="240"/>
        <w:ind w:left="382" w:right="2" w:firstLine="426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left="386" w:firstLine="426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left="386" w:firstLine="426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left="386" w:firstLine="426"/>
        <w:jc w:val="center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  <w:tab w:val="left" w:pos="567" w:leader="none"/>
        </w:tabs>
        <w:spacing w:lineRule="auto" w:line="240"/>
        <w:ind w:left="286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  <w:tab w:val="left" w:pos="567" w:leader="none"/>
        </w:tabs>
        <w:spacing w:lineRule="auto" w:line="240"/>
        <w:ind w:left="286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  <w:tab w:val="left" w:pos="567" w:leader="none"/>
        </w:tabs>
        <w:spacing w:lineRule="auto" w:line="240" w:before="14" w:after="0"/>
        <w:ind w:left="290" w:right="12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  <w:tab w:val="left" w:pos="567" w:leader="none"/>
        </w:tabs>
        <w:spacing w:lineRule="auto" w:line="240" w:before="2" w:after="0"/>
        <w:ind w:left="290" w:right="10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  <w:tab w:val="left" w:pos="567" w:leader="none"/>
        </w:tabs>
        <w:spacing w:lineRule="auto" w:line="240" w:before="2" w:after="0"/>
        <w:ind w:left="290" w:right="12" w:firstLine="42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" w:after="0"/>
        <w:ind w:left="284" w:firstLine="426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5" w:after="0"/>
        <w:ind w:left="284" w:firstLine="426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" w:after="0"/>
        <w:ind w:left="284" w:firstLine="426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" w:after="0"/>
        <w:ind w:left="284" w:firstLine="426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7" w:after="0"/>
        <w:ind w:left="284" w:firstLine="426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284" w:firstLine="426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5" w:after="0"/>
        <w:ind w:left="284" w:firstLine="426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before="48" w:after="0"/>
        <w:ind w:left="259" w:firstLine="426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Style w:val="FontStyle8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none"/>
        </w:tabs>
        <w:spacing w:before="82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51"/>
        <w:widowControl/>
        <w:tabs>
          <w:tab w:val="clear" w:pos="708"/>
          <w:tab w:val="left" w:pos="567" w:leader="none"/>
        </w:tabs>
        <w:spacing w:before="96" w:after="0"/>
        <w:ind w:right="-1" w:firstLine="426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left="238" w:firstLine="426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-284" w:firstLine="426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-284" w:firstLine="426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firstLine="426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tabs>
          <w:tab w:val="clear" w:pos="708"/>
          <w:tab w:val="left" w:pos="567" w:leader="none"/>
        </w:tabs>
        <w:ind w:right="24" w:firstLine="426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right="3379" w:firstLine="426"/>
        <w:rPr>
          <w:rStyle w:val="FontStyle83"/>
          <w:sz w:val="16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 w:before="26" w:after="0"/>
        <w:ind w:right="3379" w:firstLine="426"/>
        <w:jc w:val="center"/>
        <w:rPr>
          <w:b/>
          <w:b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2" w:after="0"/>
        <w:ind w:firstLine="426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tabs>
          <w:tab w:val="clear" w:pos="708"/>
          <w:tab w:val="left" w:pos="567" w:leader="none"/>
        </w:tabs>
        <w:ind w:firstLine="426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2" w:after="0"/>
        <w:ind w:firstLine="426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567" w:leader="none"/>
          <w:tab w:val="left" w:pos="3948" w:leader="hyphen"/>
        </w:tabs>
        <w:spacing w:lineRule="auto" w:line="240" w:before="14" w:after="0"/>
        <w:ind w:firstLine="426"/>
        <w:jc w:val="center"/>
        <w:rPr>
          <w:b/>
          <w:b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4" w:after="0"/>
        <w:ind w:firstLine="426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tabs>
          <w:tab w:val="clear" w:pos="708"/>
          <w:tab w:val="left" w:pos="567" w:leader="none"/>
        </w:tabs>
        <w:ind w:left="672" w:firstLine="426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 w:before="2" w:after="0"/>
        <w:ind w:left="660" w:firstLine="426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 w:before="5" w:after="0"/>
        <w:ind w:left="660" w:firstLine="426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 w:before="2" w:after="0"/>
        <w:ind w:left="660" w:firstLine="426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ind w:firstLine="426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firstLine="426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4" w:after="0"/>
        <w:ind w:left="667" w:firstLine="426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/>
        <w:ind w:left="660" w:firstLine="426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 w:before="2" w:after="0"/>
        <w:ind w:left="660" w:firstLine="426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tabs>
          <w:tab w:val="clear" w:pos="708"/>
          <w:tab w:val="left" w:pos="567" w:leader="none"/>
        </w:tabs>
        <w:spacing w:before="10" w:after="0"/>
        <w:ind w:left="660" w:firstLine="426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/>
        <w:ind w:left="660" w:firstLine="426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660" w:leader="none"/>
        </w:tabs>
        <w:spacing w:lineRule="auto" w:line="240" w:before="2" w:after="0"/>
        <w:ind w:left="660" w:firstLine="426"/>
        <w:rPr>
          <w:rStyle w:val="FontStyle87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426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284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284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284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1059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1275"/>
        <w:gridCol w:w="6804"/>
        <w:gridCol w:w="1560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567" w:right="42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6354" w:type="dxa"/>
        <w:jc w:val="left"/>
        <w:tblInd w:w="-1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14"/>
        <w:gridCol w:w="7"/>
        <w:gridCol w:w="19"/>
        <w:gridCol w:w="9"/>
        <w:gridCol w:w="7"/>
        <w:gridCol w:w="7"/>
        <w:gridCol w:w="7"/>
        <w:gridCol w:w="7"/>
        <w:gridCol w:w="15"/>
        <w:gridCol w:w="15"/>
        <w:gridCol w:w="643"/>
        <w:gridCol w:w="1415"/>
        <w:gridCol w:w="3397"/>
        <w:gridCol w:w="1909"/>
        <w:gridCol w:w="24"/>
        <w:gridCol w:w="10"/>
        <w:gridCol w:w="18"/>
        <w:gridCol w:w="17"/>
        <w:gridCol w:w="11"/>
        <w:gridCol w:w="2802"/>
        <w:gridCol w:w="12"/>
        <w:gridCol w:w="16"/>
        <w:gridCol w:w="39"/>
        <w:gridCol w:w="39"/>
        <w:gridCol w:w="3360"/>
        <w:gridCol w:w="32"/>
        <w:gridCol w:w="39"/>
        <w:gridCol w:w="33"/>
        <w:gridCol w:w="57"/>
        <w:gridCol w:w="15"/>
        <w:gridCol w:w="710"/>
        <w:gridCol w:w="22"/>
        <w:gridCol w:w="17"/>
        <w:gridCol w:w="33"/>
        <w:gridCol w:w="805"/>
        <w:gridCol w:w="46"/>
        <w:gridCol w:w="142"/>
        <w:gridCol w:w="55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8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-ные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задач на течение </w:t>
              <w:br/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 тируя ее, подтверждая фактам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 десятичных дробей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 ния выражения; нахождение значе 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 ки правильности нахождения значения числового выраж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61" w:hanging="0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бор из данных чисел числа, которые делятся на 100, на 1000; формулировка признаков делимост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 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-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суждение и выведение признаков делимости на 9, на 3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опросы; нахождение чисел, которые делятся на 3, на 9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четы рехзначных чисел, которые делятся на 9; решение уравнен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 ную оценку и самоценку учебной деяте-сти; адекват 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; нахождение все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лителей дан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color w:val="FF0000"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наиболь 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нимать точку зрения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го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 оценку учебной деятельности; адекватно воспринимают оценку учителя и сверстников; анализируют соответствие результатов требованиям уч-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-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ьшее общее кратно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как найти наименьшее общее кра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именьшее общее кратное.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наиболее заметные достижен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и знаменателя дроби ; решение уравнений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Делимость натураль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учеб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.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-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</w:t>
            </w:r>
            <w:r>
              <w:rPr>
                <w:rFonts w:cs="Times New Roman" w:ascii="Times New Roman" w:hAnsi="Times New Roman"/>
              </w:rPr>
              <w:t xml:space="preserve">шение упражнений по теме «Сокращение дробей» </w:t>
            </w: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робей с разны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наменателя м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ож</w:t>
            </w:r>
            <w:r>
              <w:rPr>
                <w:rFonts w:cs="Times New Roman" w:ascii="Times New Roman" w:hAnsi="Times New Roman"/>
              </w:rPr>
              <w:t>ение и вычитание дробей с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наменателям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 выражений, используя свойств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и оценк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ение дроб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адекватно воспринимают оценку учит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и договориться с людьми иных пози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 -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 ности; адекватно воспринимают оценку учителя и сверстников; анализируют соответствие результатов требованиям уч-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аданному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 по данному значению его процен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и на нахождение числа по заданному значению его дроб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кращение дробей; решение задачи на движение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аданному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У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задачи на нахождение 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 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-ой задач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длины окружности, если известен ее радиус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ткрыт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др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Познавательные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Познавательные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Коммуникативные –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 не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пределяют, какими числами являются координаты точек на горизонтальной прямой, расположенные справа 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</w:t>
            </w:r>
            <w:r>
              <w:rPr>
                <w:rFonts w:cs="Times New Roman" w:ascii="Times New Roman" w:hAnsi="Times New Roman"/>
                <w:i/>
                <w:iCs/>
              </w:rPr>
              <w:t>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ЗУ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не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неуспеха в учебной деятельности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-сти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Индивидуальна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3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 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-ст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рациональных чисел 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У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 воп-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 неуспеха в учебной деятельности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при нимать точку зрения друг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У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 (распределяют роли, договариваются друг с другом)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Группов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 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, имеющими другой взгля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УН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Группов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вычитают положительные и отрицательные числа; пошагово контролируют правильнос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ешение контрольной работы 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144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kamahi_001</cp:lastModifiedBy>
  <cp:lastPrinted>2017-09-26T15:41:00Z</cp:lastPrinted>
  <dcterms:modified xsi:type="dcterms:W3CDTF">2017-09-26T12:42:00Z</dcterms:modified>
  <cp:revision>23</cp:revision>
  <dc:subject/>
  <dc:title>Предмет:</dc:title>
</cp:coreProperties>
</file>