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тверждаю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иректор МКОУ «Карамахинская СОШ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___________________ И.Р.Гаджибагомедов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5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6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5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6"/>
          <w:szCs w:val="28"/>
          <w:lang w:eastAsia="ru-RU"/>
        </w:rPr>
        <w:t>ПРОГРАММА</w:t>
      </w:r>
    </w:p>
    <w:p>
      <w:pPr>
        <w:pStyle w:val="Normal"/>
        <w:shd w:fill="FFFFFF" w:val="clear"/>
        <w:spacing w:lineRule="auto" w:line="360" w:before="240" w:after="2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5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6"/>
          <w:szCs w:val="28"/>
          <w:lang w:eastAsia="ru-RU"/>
        </w:rPr>
        <w:t>«ПОВЫШЕНИЯ КАЧЕСТВА ОБРАЗОВАНИЯ УЧАЩИХСЯ НА 2017-2020 ГОДЫ»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-992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Разработчик:</w:t>
      </w:r>
    </w:p>
    <w:p>
      <w:pPr>
        <w:pStyle w:val="Normal"/>
        <w:shd w:fill="FFFFFF" w:val="clear"/>
        <w:spacing w:lineRule="auto" w:line="240" w:before="280" w:after="280"/>
        <w:ind w:right="-992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 xml:space="preserve">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Администрация</w:t>
      </w:r>
    </w:p>
    <w:p>
      <w:pPr>
        <w:pStyle w:val="Normal"/>
        <w:shd w:fill="FFFFFF" w:val="clear"/>
        <w:spacing w:lineRule="auto" w:line="240" w:before="280" w:after="280"/>
        <w:ind w:right="-992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28"/>
          <w:lang w:eastAsia="ru-RU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28"/>
          <w:lang w:eastAsia="ru-RU"/>
        </w:rPr>
        <w:t>МКОУ «Карамахинская СОШ»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.       Паспорт программы.</w:t>
      </w:r>
    </w:p>
    <w:tbl>
      <w:tblPr>
        <w:tblW w:w="147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0"/>
      </w:tblGrid>
      <w:tr>
        <w:trPr>
          <w:trHeight w:val="145" w:hRule="atLeast"/>
        </w:trPr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4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1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плексно-целевая программа «Повышение качества образования на 2017 -2020 годы»</w:t>
            </w:r>
          </w:p>
        </w:tc>
      </w:tr>
      <w:tr>
        <w:trPr>
          <w:trHeight w:val="145" w:hRule="atLeast"/>
        </w:trPr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я для разработки программы</w:t>
            </w:r>
          </w:p>
          <w:p>
            <w:pPr>
              <w:pStyle w:val="Normal"/>
              <w:shd w:fill="FFFFFF" w:val="clear"/>
              <w:spacing w:lineRule="atLeast" w:line="1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  План действий по модернизации общего образования, направленных на реализацию национальной образовательной инициативы «Наша новая школа», введению ФГОС  на период 2017-2020 годов.</w:t>
            </w:r>
          </w:p>
          <w:p>
            <w:pPr>
              <w:pStyle w:val="Normal"/>
              <w:spacing w:lineRule="atLeast" w:line="1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  Результаты проблемно-ориентированного анализа организации и управления мониторингом качества образования в школе.</w:t>
            </w:r>
          </w:p>
        </w:tc>
      </w:tr>
      <w:tr>
        <w:trPr>
          <w:trHeight w:val="145" w:hRule="atLeast"/>
        </w:trPr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чик программы</w:t>
            </w:r>
          </w:p>
        </w:tc>
        <w:tc>
          <w:tcPr>
            <w:tcW w:w="1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4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</w:t>
            </w:r>
          </w:p>
        </w:tc>
      </w:tr>
      <w:tr>
        <w:trPr>
          <w:trHeight w:val="145" w:hRule="atLeast"/>
        </w:trPr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исполн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1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,  педагогический коллектив.</w:t>
            </w:r>
          </w:p>
        </w:tc>
      </w:tr>
      <w:tr>
        <w:trPr>
          <w:trHeight w:val="145" w:hRule="atLeast"/>
        </w:trPr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ечная цель</w:t>
            </w:r>
          </w:p>
        </w:tc>
        <w:tc>
          <w:tcPr>
            <w:tcW w:w="1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оздание условий для повышения уровня качества образов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  Совершенствование внутришкольной системы управления качеством образования на основе деятельностно-компетентностного подхода.</w:t>
            </w:r>
          </w:p>
        </w:tc>
      </w:tr>
      <w:tr>
        <w:trPr>
          <w:trHeight w:val="145" w:hRule="atLeast"/>
        </w:trPr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</w:t>
            </w:r>
          </w:p>
          <w:p>
            <w:pPr>
              <w:pStyle w:val="Normal"/>
              <w:shd w:fill="FFFFFF" w:val="clear"/>
              <w:spacing w:lineRule="atLeast" w:line="14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  Проанализировать состояние организации и управления мониторингом качества образования в школ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  Изучить опыт и достижения науки и практики в области построения и применения систем мониторинга в образовательных учреждения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  Разработать модель мониторинга качества образования в образовательном учрежден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  Осуществить отбор, адаптацию и проектирование оценочно-критериальных комплексов, методик и способов получения информации о качестве образования в образовательном учрежден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  Подготовить нормативно-методические документы для обеспечения мониторинга качества образования в образовательном учреждении.</w:t>
            </w:r>
          </w:p>
          <w:p>
            <w:pPr>
              <w:pStyle w:val="Normal"/>
              <w:spacing w:lineRule="atLeast" w:line="145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Создать информационный банк по теме “Мониторинг качества образования в образовательном учреждении».</w:t>
            </w:r>
          </w:p>
        </w:tc>
      </w:tr>
      <w:tr>
        <w:trPr>
          <w:trHeight w:val="1267" w:hRule="atLeast"/>
        </w:trPr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сновных направлений программы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  Создание условий для повышения качества образования в школ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  Создание условий и механизмов для перехода к качественно новой модели мониторинговых исследований в образовательном учреждени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  Создание модели мониторинга качества образования.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Содержание программы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  Понятия и термины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чество образовани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интегральная характеристика системы образования, отражающая степень соответствия ресурсного обеспечения, образовательного процесса, образовательных результатов нормативным требованиям, социальным и личностным ожиданиям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ка качества образовани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определение с помощью диагностических и оценочных процедур степени соответствия ресурсного обеспечения, образовательного процесса, образовательных результатов нормативным требованиям, социальным и личностным ожиданиям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правление качеством образовани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системное, скоординированное воздействие как на образовательный процесс, так и на комплекс других связанных с ним основных, управленческих и поддерживающих процессов с целью достижения наибольшего соответствия параметров функционирования образовательной системы, ее социальных и педагогических результатов установленным и предлагаемым требованиям, нормам, стандартам и ожиданиям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ониторинг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специально организованное, целевое наблюдение, постоянный контроль и диагностика состояния на базе существующих источников информации, а также специально организованных исследований и измерений. Мониторинг представляет собой систему сбора, обработки, хранения и распространения информации о состоянии образовательной системы или отдельных ее элементов, а также об удовлетворении образовательных потребностей населения, родителей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  Содержание проблемы и обоснование необходимости её решения программным методом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1.                      Анализ исходного состояния проблемы</w:t>
      </w:r>
    </w:p>
    <w:tbl>
      <w:tblPr>
        <w:tblW w:w="138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10662"/>
      </w:tblGrid>
      <w:tr>
        <w:trPr>
          <w:trHeight w:val="834" w:hRule="atLeast"/>
        </w:trPr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ания для разработки программы</w:t>
            </w:r>
          </w:p>
        </w:tc>
        <w:tc>
          <w:tcPr>
            <w:tcW w:w="10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условиях проведенного в учреждении анализа действующих подходов к организации и управлению   качеством образования выявлены проблемы:</w:t>
            </w:r>
          </w:p>
        </w:tc>
      </w:tr>
      <w:tr>
        <w:trPr>
          <w:trHeight w:val="288" w:hRule="atLeast"/>
        </w:trPr>
        <w:tc>
          <w:tcPr>
            <w:tcW w:w="3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Противореч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Между государственным заказом общества на создание условий для повышения качества образования в ОУ и отсутствием в настоящее время в школе действенной системы, позволяющей объективно отслеживать качество образования, своевременно осуществлять корректировку и прогнозирование развития образовательного учреждения</w:t>
            </w:r>
          </w:p>
        </w:tc>
      </w:tr>
      <w:tr>
        <w:trPr>
          <w:trHeight w:val="1815" w:hRule="atLeast"/>
        </w:trPr>
        <w:tc>
          <w:tcPr>
            <w:tcW w:w="3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ы </w:t>
            </w:r>
          </w:p>
        </w:tc>
        <w:tc>
          <w:tcPr>
            <w:tcW w:w="10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Изменение системного подхода к управлению качеством образования в образовательном учреждении в связи с переходом на НСОТ и внедрением ФГОС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  Недостаточная работа по мотивации всех участников образовательного процесса к его качеству у  учащихся, учителей,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  Незначительность изменений на протяжении нескольких лет в качественных показателях успеваемости обучающихся в образовательном учреждении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оцессе реализации Программы в рамках деятельности школы предполагается развитие модели  школы, которая всесторонне учитывает сущность, содержание, организацию, а также условия и факторы процесса обучения и воспитания, объединенные в приоритетах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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чность участников образовательного процесса (учителя, ученика, родителя), её самооценка, развити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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уманизм как основа образовательного процесса, определяющего место человека в обществ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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овень обученности учащихся по образовательным программа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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овень воспитанности учащихс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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ичество медалистов, призеров и победителей олимпиад, участие в конкурсах учащих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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упление выпускников в высшие и средние специальные учебные заведения, в том числе и на бюджетные отдел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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и развитие образовательного процесс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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вление образовательным процессо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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овень выполнения государственных програм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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овень инновационных процессов в образовательном учрежден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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фессиональное образование педагогов (результаты аттестации и повышение квалификации педагогов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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ие учителей в профессиональных конкурса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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овень информатизации обучения и управл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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азатели владения учителями информационными технология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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ояние и развитие материально-технической и учебно-материальной базы (показатели оснащенности кабинетов, фонд библиотеки, учебно-методические комплекты по предметам обучени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2. Организация и контроль выполнения Програм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ординируя и контролируя выполнение Программы, администрация школ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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ует ход выполнения Программы, действий по ее реализации и вносит предложения на педагогический совет по его корректировк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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ет информационное и методическое обеспечение реализации Программ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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ет контроль выполнения программы в соответствии с планом инспекционно-контрольн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3. Материально-техническая баз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развития материально-технической базы предполагаетс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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новление учебно-материальной базы (учебно-лабораторного оборудования, компьютерной и технологической базы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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ащение оборудованием и компьютерной техникой учебных кабинетов и библиоте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4. Объемы и источники финансирования Програм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нансирование Программы осуществляется за счет бюджетных средст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5. Ожидаемые результат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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системы психолого-педагогической диагностики развития обучающихся и контроля за повышением качества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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дидактическо-методической системы по формированию творческих и интеллектуальных возможностей уча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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е качества знаний обучающихся и среднего балла по результатам реализации образовательных програм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548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42"/>
        <w:gridCol w:w="3341"/>
      </w:tblGrid>
      <w:tr>
        <w:trPr>
          <w:trHeight w:val="24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3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знаний</w:t>
            </w:r>
          </w:p>
        </w:tc>
      </w:tr>
      <w:tr>
        <w:trPr>
          <w:trHeight w:val="227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7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-2018</w:t>
            </w:r>
          </w:p>
        </w:tc>
        <w:tc>
          <w:tcPr>
            <w:tcW w:w="3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7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</w:tr>
      <w:tr>
        <w:trPr>
          <w:trHeight w:val="223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-2019</w:t>
            </w:r>
          </w:p>
        </w:tc>
        <w:tc>
          <w:tcPr>
            <w:tcW w:w="3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%</w:t>
            </w:r>
          </w:p>
        </w:tc>
      </w:tr>
      <w:tr>
        <w:trPr>
          <w:trHeight w:val="236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0</w:t>
            </w:r>
          </w:p>
        </w:tc>
        <w:tc>
          <w:tcPr>
            <w:tcW w:w="3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3%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6. Этапы реализации Программы: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-й эта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2017-2018 учебный год - разработка программы, создание условий, необходимых для разработки и освоения программы по развитию учебного потенциала школьников;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-й эта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2018-2019 учебный год - работа по изучению личности ребенка, выявлению творческих и интеллектуальных способностей школьников, развитию их, создание банка данных поданной проблем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-й эта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2019-2020 учебный год - анализ деятельности по реализации задач Программы, оценка повышения качества образования в соответствии с целями и задачами, оформление результа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иклограмма трёхлетнего периода</w:t>
      </w:r>
    </w:p>
    <w:tbl>
      <w:tblPr>
        <w:tblW w:w="15501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4775"/>
        <w:gridCol w:w="6792"/>
      </w:tblGrid>
      <w:tr>
        <w:trPr>
          <w:trHeight w:val="142" w:hRule="atLeast"/>
        </w:trPr>
        <w:tc>
          <w:tcPr>
            <w:tcW w:w="3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tLeast" w:line="14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тапы программы</w:t>
            </w:r>
          </w:p>
        </w:tc>
        <w:tc>
          <w:tcPr>
            <w:tcW w:w="4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tLeast" w:line="14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поненты совместной деятельности</w:t>
            </w:r>
          </w:p>
        </w:tc>
        <w:tc>
          <w:tcPr>
            <w:tcW w:w="6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tLeast" w:line="14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тельная характеристика компонентов деятельности</w:t>
            </w:r>
          </w:p>
        </w:tc>
      </w:tr>
      <w:tr>
        <w:trPr>
          <w:trHeight w:val="1108" w:hRule="atLeast"/>
        </w:trPr>
        <w:tc>
          <w:tcPr>
            <w:tcW w:w="39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этап - 2017-2018 уч. г. проектно-мобилизационный</w:t>
            </w:r>
          </w:p>
        </w:tc>
        <w:tc>
          <w:tcPr>
            <w:tcW w:w="4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азработка Программы повышения качества образования</w:t>
            </w:r>
          </w:p>
        </w:tc>
        <w:tc>
          <w:tcPr>
            <w:tcW w:w="6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Анализ социального заказа школе (анкетирование родителей, учащихся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остановка целей и их конкретиз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Разработка мероприятий по выполнению Программы, обоснование их актуальности, прогнозирование ожидаемых результатов</w:t>
            </w:r>
          </w:p>
        </w:tc>
      </w:tr>
      <w:tr>
        <w:trPr>
          <w:trHeight w:val="237" w:hRule="atLeast"/>
        </w:trPr>
        <w:tc>
          <w:tcPr>
            <w:tcW w:w="39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оздание условий необходимых для разработки и освоения Программы.</w:t>
            </w:r>
          </w:p>
        </w:tc>
        <w:tc>
          <w:tcPr>
            <w:tcW w:w="6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владение методами изучения личности ребенка, выявление потенциала школьни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Кадровое обеспечение реализации пр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Разработка необходимого учебно-методического комплекса.</w:t>
            </w:r>
          </w:p>
        </w:tc>
      </w:tr>
      <w:tr>
        <w:trPr>
          <w:trHeight w:val="413" w:hRule="atLeast"/>
        </w:trPr>
        <w:tc>
          <w:tcPr>
            <w:tcW w:w="39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этап-2018-2019 уч. г. профессионально-поисковы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абота по изучению личности ребенка, выявлению способностей школьников всех возрастных групп</w:t>
            </w:r>
          </w:p>
        </w:tc>
        <w:tc>
          <w:tcPr>
            <w:tcW w:w="6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  Выявление способностей школьников на первой второй ступенях обуч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  Индивидуальная оценка развития личности, возможностей и способностей шк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Диагностика профессиональной ориентации учащихся 10-11 классов.</w:t>
            </w:r>
          </w:p>
        </w:tc>
      </w:tr>
      <w:tr>
        <w:trPr>
          <w:trHeight w:val="326" w:hRule="atLeast"/>
        </w:trPr>
        <w:tc>
          <w:tcPr>
            <w:tcW w:w="39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азвитие творческих и интеллектуальных способностей школьников всех возрастных групп, повышение качества обучения и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азработка программ подготовки учащихся к олимпиадам различного уровн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овершенствование работы предметных кружков, факультативов, проведение предметных недел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роведение научно-практических конференций, интеллектуальных марафонов, творческих конкурс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Привлечение учащихся к занятиям в спортивных секциях, формирование у учащихся установки на здоровый образ жизн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Создание программ исследовательской деятельности, предусматривающим групповые и индивидуальные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  Развитие сети дополнительного образования, реализации Программы</w:t>
            </w:r>
          </w:p>
        </w:tc>
      </w:tr>
      <w:tr>
        <w:trPr>
          <w:trHeight w:val="340" w:hRule="atLeast"/>
        </w:trPr>
        <w:tc>
          <w:tcPr>
            <w:tcW w:w="39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оздание банка данных по вопросам  оценки качества образования.</w:t>
            </w:r>
          </w:p>
        </w:tc>
      </w:tr>
      <w:tr>
        <w:trPr>
          <w:trHeight w:val="340" w:hRule="atLeast"/>
        </w:trPr>
        <w:tc>
          <w:tcPr>
            <w:tcW w:w="3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этап- 2019-2020 уч. г. рефлексивно-обобщающий</w:t>
            </w:r>
          </w:p>
        </w:tc>
        <w:tc>
          <w:tcPr>
            <w:tcW w:w="4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Анализ деятельности по реализации целей и задач Программы, оценка ее результативности, оформление результатов.</w:t>
            </w:r>
          </w:p>
        </w:tc>
        <w:tc>
          <w:tcPr>
            <w:tcW w:w="6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бработка всех данных, сравнение результатов, полученных в ходе реализации Программ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Корректировка, обработка Программы в соответствии с полученными результат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одведение итогов на педагогическом совете школ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Обобщение и описание хода и результатов, полученных в ходе реализации Пр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Отчет по реализации Программы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ые направления деятельности по реализации программы </w:t>
      </w:r>
    </w:p>
    <w:tbl>
      <w:tblPr>
        <w:tblW w:w="15606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773"/>
        <w:gridCol w:w="4612"/>
        <w:gridCol w:w="4773"/>
        <w:gridCol w:w="2553"/>
      </w:tblGrid>
      <w:tr>
        <w:trPr>
          <w:trHeight w:val="589" w:hRule="atLeast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е деятельности</w:t>
            </w:r>
          </w:p>
        </w:tc>
        <w:tc>
          <w:tcPr>
            <w:tcW w:w="4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и, задачи</w:t>
            </w:r>
          </w:p>
        </w:tc>
        <w:tc>
          <w:tcPr>
            <w:tcW w:w="4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жидаемый результат</w:t>
            </w:r>
          </w:p>
        </w:tc>
        <w:tc>
          <w:tcPr>
            <w:tcW w:w="2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711" w:hRule="atLeast"/>
        </w:trPr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е к реализации «Программы повышения качества образования на 2016-2017 учебный год» членами педагогического коллектива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оступности качественного общего образования, повышение  эффективности использования средств, вкладываемых в образование, повышение качества образовательного процесса на основе индивидуальной работы с его участниками </w:t>
            </w:r>
          </w:p>
        </w:tc>
        <w:tc>
          <w:tcPr>
            <w:tcW w:w="4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вышение качества общего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Cs w:val="24"/>
                <w:lang w:eastAsia="ru-RU"/>
              </w:rPr>
              <w:t>- улучшение оснащенности учебных кабинетов</w:t>
            </w:r>
            <w:r>
              <w:rPr>
                <w:rFonts w:eastAsia="Times New Roman"/>
                <w:szCs w:val="24"/>
                <w:lang w:eastAsia="ru-RU"/>
              </w:rPr>
              <w:t>,</w:t>
            </w:r>
            <w:r>
              <w:rPr>
                <w:rFonts w:eastAsia="Times New Roman" w:cs="TimesNewRomanPSMT;Times New Roman" w:ascii="TimesNewRomanPSMT;Times New Roman" w:hAnsi="TimesNewRomanPSMT;Times New Roman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Cs w:val="24"/>
                <w:lang w:eastAsia="ru-RU"/>
              </w:rPr>
              <w:t>- своевременным демонстрационным оборудова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Cs w:val="24"/>
                <w:lang w:eastAsia="ru-RU"/>
              </w:rPr>
              <w:t>- улучшение оснащенности школьной библиоте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Cs w:val="24"/>
                <w:lang w:eastAsia="ru-RU"/>
              </w:rPr>
              <w:t>- увеличение книжного фон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  <w:r>
              <w:rPr>
                <w:rFonts w:eastAsia="Times New Roman" w:cs="TimesNewRomanPSMT;Times New Roman" w:ascii="TimesNewRomanPSMT;Times New Roman" w:hAnsi="TimesNewRomanPSMT;Times New Roman"/>
                <w:szCs w:val="24"/>
                <w:lang w:eastAsia="ru-RU"/>
              </w:rPr>
              <w:t>улучшение условий для формирования здорового образа жизни у участников образовательного процес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Cs w:val="24"/>
                <w:lang w:eastAsia="ru-RU"/>
              </w:rPr>
              <w:t>- улучшение материально-технической базы общеобразовательного учреждения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джибагомедов И.Р., 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69" w:hRule="atLeast"/>
        </w:trPr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0"/>
                <w:szCs w:val="24"/>
                <w:lang w:eastAsia="ru-RU"/>
              </w:rPr>
              <w:t>Распределение обязанностей и полномочий в системе управления качеством образования для достижения поставленных целей и решения задач (внесение изменений в должностные обязанности)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Достижение необходимого информационного обеспечения, педагогического анализа, планирование, организация, контроль и регулирование всей образовательной деятельности школ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Четкая регламентация деятельности по реализации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джибагомедов И.Р., директор школы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Проведение мониторинга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</w:t>
            </w: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отслеживание качественной успеваемости по предметам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</w:t>
            </w: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отслеживание качественной успеваемости по классам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</w:t>
            </w: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результаты итоговой аттестации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b/>
                <w:bCs/>
                <w:sz w:val="24"/>
                <w:szCs w:val="24"/>
                <w:lang w:eastAsia="ru-RU"/>
              </w:rPr>
              <w:t>Для заместителей директора по УВР:</w:t>
            </w:r>
          </w:p>
          <w:p>
            <w:pPr>
              <w:pStyle w:val="Normal"/>
              <w:spacing w:lineRule="auto" w:line="240" w:before="0" w:after="0"/>
              <w:ind w:right="-61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1. Обеспечить возможность последовательного контроля достижения учащимися необходимого уровня в овладении конкретным содержанием обязательного минимума образования по предметам на том или ином этапе обучения и объективной сравнительной картины обученности учащихся по отдельным предметам по классам, по школе и в динамике за несколько лет, повышение уровня обученности учащихся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2. Отследить уровень качественной успеваемости по предметам, результатов итоговой аттестации, успешности внеурочной деятельности учащихся, коррекция методических приемов и форм организации деятельности учащихся, повышающих уровень качества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eastAsia="Times New Roman" w:cs="TimesNewRomanPSMT;Times New Roman" w:ascii="TimesNewRomanPSMT;Times New Roman" w:hAnsi="TimesNewRomanPSMT;Times New Roman"/>
                <w:b/>
                <w:bCs/>
                <w:sz w:val="24"/>
                <w:szCs w:val="24"/>
                <w:lang w:eastAsia="ru-RU"/>
              </w:rPr>
              <w:t>Для учителей-предметник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1. Выявить уровень усвоения темы, раздела, учебного предмета и рассмотреть динамику его усвоения от ступени к ступ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2. Определить типичные ошибки в знаниях, умениях учащихся по предмету и проследить влияние данных ошибок на результативность обучения на последующих ступен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3. Определить значимые психолого-педагогические факторы, влияющие на уровень обученности учащихся</w:t>
            </w:r>
          </w:p>
        </w:tc>
        <w:tc>
          <w:tcPr>
            <w:tcW w:w="4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В результате своевременного выявления пробелов  у обучающихся, профессиональных затруднений по данной проблеме у учителей предупреждение дальнейших негативных тенденций в образовательном процессе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Заместители директора по УВР,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учителя- предметники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58" w:hRule="atLeast"/>
        </w:trPr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Постоянное развитие профессиональной компетентности учителя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Создание в школе «копилки» передового опыта педагогов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Мотивация всех участников образовательного процесса на его качество. Раскрытие конкретного опыта работы по достижению более высоких показателей качества, востребованных учеником, родителями,  учителем и руководителем школы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Повышение квалификации педагогических работников.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Заместители директора по УВР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Применение в процессе обучения информационных технологий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Совершенствование методической системы обучения общеобразовательных предметов. Обучение школьников умению добывать информацию из различных источников, анализировать, критически осмысливать и умело использовать ее; осуществлять исследовательскую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Умелое применение школьниками информационных технологий, компьютерных программ, которые в наибольшей степени интересны им и позволяют осознать собственный успех или ликвидировать пробелы</w:t>
            </w:r>
          </w:p>
        </w:tc>
        <w:tc>
          <w:tcPr>
            <w:tcW w:w="4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ИКТ- компетентность учителей и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Работа школы по проблеме формирования устойчивого нравственного поведения и учебной деятельности учащихся в системе личностно-ориентированного обучения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i/>
                <w:iCs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 формирование у  обучающихся потребности в учении и саморазвитии, раскрытие творческого потенциала ученика, развитие культуры и нравственности учащихся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i/>
                <w:iCs/>
                <w:sz w:val="24"/>
                <w:szCs w:val="24"/>
                <w:lang w:eastAsia="ru-RU"/>
              </w:rPr>
              <w:t>Задачи:</w:t>
            </w:r>
          </w:p>
          <w:p>
            <w:pPr>
              <w:pStyle w:val="Normal"/>
              <w:spacing w:lineRule="auto" w:line="240" w:before="0" w:after="0"/>
              <w:ind w:left="205" w:right="-6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1. Применение активных форм обучения. Использование творческих заданий в обучении учащихся.</w:t>
            </w:r>
          </w:p>
          <w:p>
            <w:pPr>
              <w:pStyle w:val="Normal"/>
              <w:spacing w:lineRule="auto" w:line="240" w:before="0" w:after="0"/>
              <w:ind w:left="205" w:right="-6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2. Внедрение эффективных педагогических технологий.</w:t>
            </w:r>
          </w:p>
          <w:p>
            <w:pPr>
              <w:pStyle w:val="Normal"/>
              <w:spacing w:lineRule="auto" w:line="240" w:before="0" w:after="0"/>
              <w:ind w:left="205" w:right="-6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3. Постоянное положительное эмоциональное подкрепление, продвижение учащихся вперед в изучении учебных дисциплин, в развитии интеллекта обучаемых.</w:t>
            </w:r>
          </w:p>
        </w:tc>
        <w:tc>
          <w:tcPr>
            <w:tcW w:w="4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Повышение качества знаний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Заместители директора по УВР ВР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учителя-предметник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классные руководи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Работа администрации по повышению качества образования</w:t>
      </w:r>
    </w:p>
    <w:tbl>
      <w:tblPr>
        <w:tblW w:w="15593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2"/>
        <w:gridCol w:w="2835"/>
        <w:gridCol w:w="2551"/>
      </w:tblGrid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учебного процесса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бщая и качественная успеваем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анализ текущего учебного процесса и подготовка отчетной документации, анализ динамики успеваемости по классам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, январь, апрель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бор, обработка предоставленной информации по классу. Составление анализа успеваемости классов по текущему учебному году с использованием четвертных итоговых отметок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, февраль, май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едение срезовых административных работ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 по отдельному графику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ить типичные ошибки в знаниях, умениях, навыках учащихся по предметам на основе анализа посещены уроков учителей.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недельно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ить значимые психолого-педагогические факторы, влияющие на уровень обученности учащихся на основе анализа анкет учащихся, родителей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 учащихся, родителей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, март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истематического мониторинга обученности по предметам федерального компонента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уроков учителей-предметников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 по отдельному графику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Работа  учителей-предметников школы с обучающимися по повышению качества образования</w:t>
      </w:r>
    </w:p>
    <w:tbl>
      <w:tblPr>
        <w:tblW w:w="1499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4002"/>
        <w:gridCol w:w="4749"/>
        <w:gridCol w:w="4305"/>
        <w:gridCol w:w="417"/>
      </w:tblGrid>
      <w:tr>
        <w:trPr>
          <w:trHeight w:val="28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4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блема</w:t>
            </w:r>
          </w:p>
        </w:tc>
        <w:tc>
          <w:tcPr>
            <w:tcW w:w="4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ы по устранению проблемы </w:t>
            </w:r>
          </w:p>
        </w:tc>
        <w:tc>
          <w:tcPr>
            <w:tcW w:w="47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нозируемый результат</w:t>
            </w:r>
          </w:p>
        </w:tc>
      </w:tr>
      <w:tr>
        <w:trPr>
          <w:trHeight w:val="556" w:hRule="atLeast"/>
        </w:trPr>
        <w:tc>
          <w:tcPr>
            <w:tcW w:w="1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4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47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26" w:hRule="atLeast"/>
        </w:trPr>
        <w:tc>
          <w:tcPr>
            <w:tcW w:w="1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остаточная готовность обучающихся к продолжению обучения в школе</w:t>
            </w:r>
          </w:p>
        </w:tc>
        <w:tc>
          <w:tcPr>
            <w:tcW w:w="4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 по организации режима подготовки д/з. Своевременный контроль ЗУН.</w:t>
            </w:r>
          </w:p>
        </w:tc>
        <w:tc>
          <w:tcPr>
            <w:tcW w:w="47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изация мотивации обучения. Безболезненное привыкание детей к учебному труду.</w:t>
            </w:r>
          </w:p>
        </w:tc>
      </w:tr>
      <w:tr>
        <w:trPr>
          <w:trHeight w:val="1652" w:hRule="atLeast"/>
        </w:trPr>
        <w:tc>
          <w:tcPr>
            <w:tcW w:w="1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ожные пробелы в знаниях и трудности в освоении отдельных тем у некоторых обучающихся</w:t>
            </w:r>
          </w:p>
        </w:tc>
        <w:tc>
          <w:tcPr>
            <w:tcW w:w="4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онсультаций для учащихся, имеющих пробелы  и испытывающих трудности в освоении отдельных тем. Организация индивидуальной внеурочной работы с учащимися</w:t>
            </w:r>
          </w:p>
        </w:tc>
        <w:tc>
          <w:tcPr>
            <w:tcW w:w="47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анение пробелов, ликвидация трудностей в освоении тем.</w:t>
            </w:r>
          </w:p>
        </w:tc>
      </w:tr>
      <w:tr>
        <w:trPr>
          <w:trHeight w:val="811" w:hRule="atLeast"/>
        </w:trPr>
        <w:tc>
          <w:tcPr>
            <w:tcW w:w="1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ожная неблагоприятная оценочная ситуация  отдельных обучающихся</w:t>
            </w:r>
          </w:p>
        </w:tc>
        <w:tc>
          <w:tcPr>
            <w:tcW w:w="4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 с обучающимися</w:t>
            </w:r>
          </w:p>
        </w:tc>
        <w:tc>
          <w:tcPr>
            <w:tcW w:w="47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ительное повышение уровня обученности по сравнению с предыдущими годами.</w:t>
            </w:r>
          </w:p>
        </w:tc>
      </w:tr>
      <w:tr>
        <w:trPr>
          <w:trHeight w:val="826" w:hRule="atLeast"/>
        </w:trPr>
        <w:tc>
          <w:tcPr>
            <w:tcW w:w="1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неуспевающих и слабоуспевающих обучающихся по итогам полугодия</w:t>
            </w:r>
          </w:p>
        </w:tc>
        <w:tc>
          <w:tcPr>
            <w:tcW w:w="4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консультированию пробелов и трудностей. Неделя «Шанса»</w:t>
            </w:r>
          </w:p>
        </w:tc>
        <w:tc>
          <w:tcPr>
            <w:tcW w:w="47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мотивации учения у слабоуспевающих.  Ликвидация пробелов.</w:t>
            </w:r>
          </w:p>
        </w:tc>
      </w:tr>
      <w:tr>
        <w:trPr>
          <w:trHeight w:val="826" w:hRule="atLeast"/>
        </w:trPr>
        <w:tc>
          <w:tcPr>
            <w:tcW w:w="1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остаточное внимание к учащимся, успешно справляющимся с учебой</w:t>
            </w:r>
          </w:p>
        </w:tc>
        <w:tc>
          <w:tcPr>
            <w:tcW w:w="4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учащихся на проектами</w:t>
            </w:r>
          </w:p>
        </w:tc>
        <w:tc>
          <w:tcPr>
            <w:tcW w:w="47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астание престижа знаний в детском коллективе</w:t>
            </w:r>
          </w:p>
        </w:tc>
      </w:tr>
      <w:tr>
        <w:trPr>
          <w:trHeight w:val="1122" w:hRule="atLeast"/>
        </w:trPr>
        <w:tc>
          <w:tcPr>
            <w:tcW w:w="1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ожная неблагоприятная оценочная ситуация отдельных обучающихся</w:t>
            </w:r>
          </w:p>
        </w:tc>
        <w:tc>
          <w:tcPr>
            <w:tcW w:w="4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ка задачи «исправления» текущих оценок. Консультирование, дополнительный опрос, индивидуальные задания.</w:t>
            </w:r>
          </w:p>
        </w:tc>
        <w:tc>
          <w:tcPr>
            <w:tcW w:w="47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количества обучающихся, успевающих с одной «3»</w:t>
            </w:r>
          </w:p>
        </w:tc>
      </w:tr>
      <w:tr>
        <w:trPr>
          <w:trHeight w:val="826" w:hRule="atLeast"/>
        </w:trPr>
        <w:tc>
          <w:tcPr>
            <w:tcW w:w="1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числа убчающихся, испытывающих утомление от учебных нагрузок</w:t>
            </w:r>
          </w:p>
        </w:tc>
        <w:tc>
          <w:tcPr>
            <w:tcW w:w="4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перемены. Анализ объема д/з. День здоровья</w:t>
            </w:r>
          </w:p>
        </w:tc>
        <w:tc>
          <w:tcPr>
            <w:tcW w:w="47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ожное облегчение учебного труда для быстро утомляющихся учащихся</w:t>
            </w:r>
          </w:p>
        </w:tc>
      </w:tr>
      <w:tr>
        <w:trPr>
          <w:trHeight w:val="556" w:hRule="atLeast"/>
        </w:trPr>
        <w:tc>
          <w:tcPr>
            <w:tcW w:w="1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остаточно прочное освоение учебного материала, пройденного за год</w:t>
            </w:r>
          </w:p>
        </w:tc>
        <w:tc>
          <w:tcPr>
            <w:tcW w:w="4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текущего повторения материала, пройденного за год. Индивидуальная работа с учащимися</w:t>
            </w:r>
          </w:p>
        </w:tc>
        <w:tc>
          <w:tcPr>
            <w:tcW w:w="47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становление в памяти учащихся тем, пройденных за год. Более прочное закрепление материала</w:t>
            </w:r>
          </w:p>
        </w:tc>
      </w:tr>
      <w:tr>
        <w:trPr>
          <w:trHeight w:val="1706" w:hRule="atLeast"/>
        </w:trPr>
        <w:tc>
          <w:tcPr>
            <w:tcW w:w="1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кабрь-Май</w:t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а успешного проведения годовой и итоговой аттестации</w:t>
            </w:r>
          </w:p>
        </w:tc>
        <w:tc>
          <w:tcPr>
            <w:tcW w:w="4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учащихся с нормами и правилами аттестации, продолжение повторения, тренировочные и контрольные работы. Работа с демоверсиями. Предоставление учащимся памяток по подготовке к ГИА и ЕГЭ.</w:t>
            </w:r>
          </w:p>
        </w:tc>
        <w:tc>
          <w:tcPr>
            <w:tcW w:w="47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ко организовывается успешная годовая, итоговая  аттестация</w:t>
            </w:r>
          </w:p>
        </w:tc>
      </w:tr>
      <w:tr>
        <w:trPr>
          <w:trHeight w:val="1251" w:hRule="atLeast"/>
        </w:trPr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а итоговой аттестации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ирование учащихся, в том числе и по практическому содержанию экзаменов.</w:t>
            </w:r>
          </w:p>
        </w:tc>
        <w:tc>
          <w:tcPr>
            <w:tcW w:w="47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ешно сданные выпускные экзамены. Качественная подготовка повторения закрепления, усвоения материала к новому учебному году</w:t>
            </w:r>
          </w:p>
        </w:tc>
      </w:tr>
      <w:tr>
        <w:trPr/>
        <w:tc>
          <w:tcPr>
            <w:tcW w:w="145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Циклограмма работы с учащимися по повышению их уровня обученности</w:t>
      </w:r>
    </w:p>
    <w:tbl>
      <w:tblPr>
        <w:tblW w:w="151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3285"/>
        <w:gridCol w:w="4478"/>
        <w:gridCol w:w="2451"/>
        <w:gridCol w:w="3672"/>
      </w:tblGrid>
      <w:tr>
        <w:trPr>
          <w:trHeight w:val="144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3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блема и ее причина</w:t>
            </w:r>
          </w:p>
        </w:tc>
        <w:tc>
          <w:tcPr>
            <w:tcW w:w="4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ы по устранению проблемы</w:t>
            </w:r>
          </w:p>
          <w:p>
            <w:pPr>
              <w:pStyle w:val="Normal"/>
              <w:spacing w:lineRule="atLeast" w:line="14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3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нозируемый результат</w:t>
            </w:r>
          </w:p>
        </w:tc>
      </w:tr>
      <w:tr>
        <w:trPr>
          <w:trHeight w:val="144" w:hRule="atLeast"/>
        </w:trPr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остаточная адаптированность учащихся к обучению в школе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 «Введение в школьную жизнь». Тренинги, игры, система поощрительных мер, усвоение школьных правил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руководитель-учитель данного класса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строе привыкание первоклассников к школе, повышение учебной мотивации</w:t>
            </w:r>
          </w:p>
        </w:tc>
      </w:tr>
      <w:tr>
        <w:trPr>
          <w:trHeight w:val="144" w:hRule="atLeast"/>
        </w:trPr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-3</w:t>
            </w:r>
          </w:p>
          <w:p>
            <w:pPr>
              <w:pStyle w:val="Normal"/>
              <w:spacing w:lineRule="atLeast" w:line="14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трудностей у отдельных учащихся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занятия, усиленный контроль за деятельностью ученика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руководитель-учитель данного класса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временное устранение трудностей в учебе</w:t>
            </w:r>
          </w:p>
        </w:tc>
      </w:tr>
      <w:tr>
        <w:trPr>
          <w:trHeight w:val="144" w:hRule="atLeast"/>
        </w:trPr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а перехода в среднюю школу. Проблема успешного выпуска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режимом работы в средней школе и с будущими учителями. Индивидуальная работа с детьми по ликвидации пробелов и улучшению успеваемости. Проведение тестовых, итоговых, контрольных работ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руководитель-учитель данного класса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безболезненное привыкание к учебе в будущем году. Хороший результат по итоговой аттестации в 1-й ступени</w:t>
            </w:r>
          </w:p>
        </w:tc>
      </w:tr>
      <w:tr>
        <w:trPr>
          <w:trHeight w:val="1653" w:hRule="atLeast"/>
        </w:trPr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а преемственности при переходе из 1-й во 2-ю ступень обучения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ное внимание к учащимся. Сбор информации об испытываемых трудностях. Строгое соблюдение режима организации контрольных работ. Создание ситуации успеха в учебе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руководитель, учителя – предметники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строе и безболезненное привыкание пятиклассников к учебе</w:t>
            </w:r>
          </w:p>
        </w:tc>
      </w:tr>
      <w:tr>
        <w:trPr>
          <w:trHeight w:val="1653" w:hRule="atLeast"/>
        </w:trPr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ности, вызванные изучением новых предметов. Снижение учебной мотивации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щадящего режима в начале изучения школьных предметов. Разработка комплекса мер, развивающих учебную мотивацию: творческие задания, система поощрения и др.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руководитель, учителя – предметники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строе и безболезненное привыкание к новым предметам. Повышение учебной мотивации учащихся</w:t>
            </w:r>
          </w:p>
        </w:tc>
      </w:tr>
      <w:tr>
        <w:trPr>
          <w:trHeight w:val="1653" w:hRule="atLeast"/>
        </w:trPr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ности, вызванные изучением новых предметов. Снижение активной познавательной деятельности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щадящего режима в начале изучения новых предметов. Разработка комплексных мер, развивающих учебную мотивацию: творческие задания, система поощрения и др.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руководитель, учителя – предметники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строе и безболезненное привыкание к новым предметам. Повышение учебной мотивации учащихся</w:t>
            </w:r>
          </w:p>
        </w:tc>
      </w:tr>
      <w:tr>
        <w:trPr>
          <w:trHeight w:val="1097" w:hRule="atLeast"/>
        </w:trPr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опление пробелов знаний у отдельных учащихся.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истемы индивидуальных консультаций со слабоуспевающими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руководитель, учителя – предметники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числа хорошистов либо сохранение их числа постоянным.</w:t>
            </w:r>
          </w:p>
        </w:tc>
      </w:tr>
      <w:tr>
        <w:trPr>
          <w:trHeight w:val="1668" w:hRule="atLeast"/>
        </w:trPr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а успешной итоговой аттестации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ланомерной подготовки к экзаменам: уроков повторения, практических занятий, консультаций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руководитель, учителя – предметники, администрация школы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кая и успешная сдача экзаменов</w:t>
            </w:r>
          </w:p>
        </w:tc>
      </w:tr>
      <w:tr>
        <w:trPr>
          <w:trHeight w:val="1315" w:hRule="atLeast"/>
        </w:trPr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опление пробелов знаний у отдельных обучающихся.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истемы индивидуальных консультаций со слабоуспевающими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руководитель, учителя – предметники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числа хорошистов либо сохранение их числа постоянным.</w:t>
            </w:r>
          </w:p>
        </w:tc>
      </w:tr>
      <w:tr>
        <w:trPr>
          <w:trHeight w:val="1668" w:hRule="atLeast"/>
        </w:trPr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а успешной итоговой аттестации</w:t>
            </w:r>
          </w:p>
        </w:tc>
        <w:tc>
          <w:tcPr>
            <w:tcW w:w="4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ланомерной подготовки к экзаменам: уроков повторения, практических занятий, консультаций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руководитель, учителя – предметники, администрация школы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кая и успешная сдача экзаменов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Работа  с родителями по повышению качества образования обучающихся</w:t>
      </w:r>
    </w:p>
    <w:tbl>
      <w:tblPr>
        <w:tblW w:w="151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892"/>
        <w:gridCol w:w="2989"/>
        <w:gridCol w:w="3686"/>
        <w:gridCol w:w="3969"/>
      </w:tblGrid>
      <w:tr>
        <w:trPr>
          <w:trHeight w:val="143" w:hRule="atLeast"/>
        </w:trPr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2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блема и ее причина</w:t>
            </w:r>
          </w:p>
        </w:tc>
        <w:tc>
          <w:tcPr>
            <w:tcW w:w="2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ы по устранению проблемы</w:t>
            </w:r>
          </w:p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жидаемый результат</w:t>
            </w:r>
          </w:p>
        </w:tc>
      </w:tr>
      <w:tr>
        <w:trPr>
          <w:trHeight w:val="143" w:hRule="atLeast"/>
        </w:trPr>
        <w:tc>
          <w:tcPr>
            <w:tcW w:w="1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учащихся, прибывших в школу с проблемами в обучении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  с родителями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ндивидуальных консультаций</w:t>
            </w:r>
          </w:p>
        </w:tc>
      </w:tr>
      <w:tr>
        <w:trPr>
          <w:trHeight w:val="832" w:hRule="atLeast"/>
        </w:trPr>
        <w:tc>
          <w:tcPr>
            <w:tcW w:w="1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остаточная адаптированность учащихся к началу занятий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одительских собраний, знакомство с новыми учителями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кость в организации режима занятий, привыкание учащихся к учебному году</w:t>
            </w:r>
          </w:p>
        </w:tc>
      </w:tr>
      <w:tr>
        <w:trPr>
          <w:trHeight w:val="1367" w:hRule="atLeast"/>
        </w:trPr>
        <w:tc>
          <w:tcPr>
            <w:tcW w:w="1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явление у учащихся неудовлетворенности оценок и оценок ниже обычного уровня знаний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встречи с родителями, посещение семей, проведение бесед по контролю знаний и помощи в выполнении д/з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учителя – предметники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ная мера «исправления» неудовлетворительных и нежелательных оценок</w:t>
            </w:r>
          </w:p>
        </w:tc>
      </w:tr>
      <w:tr>
        <w:trPr>
          <w:trHeight w:val="1634" w:hRule="atLeast"/>
        </w:trPr>
        <w:tc>
          <w:tcPr>
            <w:tcW w:w="1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ость знакомства родителей с морально-психологическим климатом класса и состоянием воспитательной работы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одительское собрание по этим проблемам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, классные руководители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которое «потепление» морально-психологического климата класса, активизация деятельности родителей по проведению воспитательных мероприятий</w:t>
            </w:r>
          </w:p>
        </w:tc>
      </w:tr>
      <w:tr>
        <w:trPr>
          <w:trHeight w:val="1932" w:hRule="atLeast"/>
        </w:trPr>
        <w:tc>
          <w:tcPr>
            <w:tcW w:w="15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остаточная информация о накопляемости и качестве оценок. Необходимость знакомства родителей с итогами полугодия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ая связь с родителями посредством контроля за дневниками, индивидуальная работа с родителями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пристальное внимание родителей к успеваемости детей. Знакомство родителей с общей картиной успеваемости, повышение родительской мотивации к контролю за успеваемостью</w:t>
            </w:r>
          </w:p>
        </w:tc>
      </w:tr>
      <w:tr>
        <w:trPr>
          <w:trHeight w:val="143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у отдельных учащихся, имеющих отставание в учебе и резервы в повышении успеваемости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беседы учителя с родителями и детьми о способах повышения успеваемости.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учителя – предметники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указанных учащихся по программе выравнивания совместно с родителями под контролем учителя</w:t>
            </w:r>
          </w:p>
        </w:tc>
      </w:tr>
      <w:tr>
        <w:trPr>
          <w:trHeight w:val="1084" w:hRule="atLeast"/>
        </w:trPr>
        <w:tc>
          <w:tcPr>
            <w:tcW w:w="1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Январь-Февраль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остаточная информация о накопляемости и качестве оценок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одительского собрания «О мерах по улучшению успеваемости»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, классные руководители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равление учениками неудовлетворительных и нежелательных четвертных оценок</w:t>
            </w:r>
          </w:p>
        </w:tc>
      </w:tr>
      <w:tr>
        <w:trPr>
          <w:trHeight w:val="550" w:hRule="atLeast"/>
        </w:trPr>
        <w:tc>
          <w:tcPr>
            <w:tcW w:w="1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неуспевающих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собеседования с родителями и учащимися, выработка программы помощи родителей под контролем учителя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учителя – предметники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знаний указанных учащихся, ликвидация пробелов</w:t>
            </w:r>
          </w:p>
        </w:tc>
      </w:tr>
      <w:tr>
        <w:trPr>
          <w:trHeight w:val="817" w:hRule="atLeast"/>
        </w:trPr>
        <w:tc>
          <w:tcPr>
            <w:tcW w:w="1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прель-Май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а организации окончания учебного года и итоговой аттестации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ие собрания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, классные руководители, учителя – предметники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ешная сдача экзаменов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165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5"/>
      </w:tblGrid>
      <w:tr>
        <w:trPr>
          <w:trHeight w:val="100" w:hRule="atLeast"/>
        </w:trPr>
        <w:tc>
          <w:tcPr>
            <w:tcW w:w="15165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val="en-US"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center" w:pos="6591" w:leader="none"/>
        </w:tabs>
        <w:spacing w:lineRule="auto" w:line="240" w:before="280" w:after="280"/>
        <w:outlineLvl w:val="3"/>
        <w:rPr>
          <w:rFonts w:ascii="Verdana" w:hAnsi="Verdana" w:eastAsia="Times New Roman" w:cs="Verdana"/>
          <w:b/>
          <w:b/>
          <w:bCs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u w:val="single"/>
          <w:lang w:eastAsia="ru-RU"/>
        </w:rPr>
        <w:t>Работа учителей школы по повышению качества образования в выпускных классах</w:t>
      </w:r>
    </w:p>
    <w:tbl>
      <w:tblPr>
        <w:tblW w:w="1587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129"/>
        <w:gridCol w:w="6471"/>
      </w:tblGrid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8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6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нозируемый результат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8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      На основе анализа результатов работы за предыдущий год, подготовка тематического планирования, дидактических материалов, презентаций на новый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      Разработка планов подготовки учащихся к олимпиадам по предмету.</w:t>
            </w:r>
          </w:p>
        </w:tc>
        <w:tc>
          <w:tcPr>
            <w:tcW w:w="6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      Разработка улучшенного тематического планирования и расширение базы наглядных пособ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      Повышение качества подготовки детей.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8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      Проведение родительских собраний, знакомство родителей с итогами аттестации за предыдущий год и с проблемами при подготовке детей к итоговой аттестации (4,9 и 11 класс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      Знакомство классных руководителей с новыми учениками, составление социальных паспортов, выяснение индивидуальных способностей и потребностей каждого уче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      Знакомство родителей с морально-психологическим климатом класса и состоянием воспитатель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      Проведение входного контроля знаний и на основе полученных данных организация повторения «западающих» тем кур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      Обмен педагогическим опытом в форме взаимопосещения уро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      Тренинги, игры, система поощрительных мер, усвоение школьных прави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      Разработка комплекса мер, развивающих учебную мотивацию: творческие задания, система поощрения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     Составление графика внеурочной работы по предметам.</w:t>
            </w:r>
          </w:p>
        </w:tc>
        <w:tc>
          <w:tcPr>
            <w:tcW w:w="6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      Активизация мотивации об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      Адаптация учащихся к учебному тру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      Рациональная организация повторения (повторение только «западающих» те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      Ликвидация пробелов в знаниях учащихся, повышение качества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      Создание «привлекательной» картины школы в глазах учащихся, повышение мотивации к обучению. Формирование духа взаимопомощи и поддержки в коллективе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      Повышение качества преподавания, за счет знакомства с педагогическими приемами своих колле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      Быстрое привыкание первоклассников к школе, повышение учебной мотив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      Создание плана работы со слабоуспевающими учащимися.   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8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      Обучающий семинар для учителей и учащихся «Формы защиты проект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      Подготовка учащихся к предметным олимпиад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      Анализ результатов текущего контр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      Консультирование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      Посещение курсов повышения квалификации, внешкольных семинаров и круглых сто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      Анализ списка предметов по выбору и учащихся 9-х и 11-х классов, выбравших их для итоговой аттест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     Индивидуальный контроль педагогов по подготовке учащихся к итогов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     Проведение школьного этапа Всероссийской олимпиады школьников по предметам. Подготовка проектно-исследовательских работ.</w:t>
            </w:r>
          </w:p>
        </w:tc>
        <w:tc>
          <w:tcPr>
            <w:tcW w:w="6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      Развитие у детей метапредметных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      Повышение качества проектно-исследовательских проектов и качества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      Корректировка планов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      Повышение качества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      Повышение качества препода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      Разработка программы подготовки выпускников в ГИА и ЕГЭ в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      Повышение качества знаний у мотивированных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      Повышение качества уро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      Возрастание престижа знаний в детском коллективе. Выступление на проектной неделе в школе, развитие коммуникативных навыков и навыков презентовать себя.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8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      Проведение педагогического совета на тему «Итоги 1 четвер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      Организация дополнительных занятий с учащимися, имеющими спорные оценки по предмету, а так же со слабоуспевающи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      Анализ итогов первой четверти по класс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      Проведение родительских собраний по итогам первой четвер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      Обмен педагогическим опытом в форме взаимопосещения уро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      В соответствии со списком сдающих ГИА и ЕГЭ, составление расписания дополнительных занятий и их проведение.</w:t>
            </w:r>
          </w:p>
        </w:tc>
        <w:tc>
          <w:tcPr>
            <w:tcW w:w="6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      Список учащихся, требующих в конце четверти особого вним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      Сокращение числа учащихся окончивших четверть с одной «3» или «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      Корректировка планов и учебно-тематического план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      Активизация контроля родителей за успеваемостью своих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      Повышение качества преподавания, за счет знакомства с педагогическими приемами своих колле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      Повышение качества знаний выпускников.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8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полнительных занятий с учащимися, имеющими спорные оценки по предмету, а так же со слабоуспевающи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      Проведение промежуточного контроля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      Создание групп «взаимопомощи» среди старшеклассников, для помощи слабоуспевающ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      Консультирование учащихся выпускных классов по вопросам ГИА и Е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      Посещение курсов повышения квалификации, семинаров, круглых столов по вопросам подготовки к ГИА и Е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окращение числа учащихся окончивших 1 полугодие с одной «3» или «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      Выяснение причин пробелов в знаниях у учащихся и ликвидация данных пробе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      Ликвидация пробел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      Повышение качества знаний в 10-11 клас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      Повышение качества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      Повышение качества подготовки к Е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      Возрастание престижа знаний в детском коллекти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      Активизация мотивации об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.      Создание «привлекательной» картины школы в глазах учащихся, повышение мотивации к обучению.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 Проведение педагогического совета на тему «Итоги I полугоди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одготовка учащихся выпускных классов к итоговой аттестации в формате ГИА и ЕГЭ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Дистанционное консультирование по вопросам ГИА и ЕГЭ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 Посещение курсов повышения квалификации, семинаров, круглых столов по вопросам подготовки к ЕГЭ, ГИ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Обмен педагогическим опытом в форме взаимопосещения уроков. Работа методических объеди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писок учащихся, требующих в конце полугодия особого вним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      Возрастание престижа знаний в детском коллекти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      Психологическая готовность к сдаче ГИА и ЕГЭ. Создание максимальной ситуации успеха в аттест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      Повышение качества знаний. Повышение качества подготовки к ЕГЭ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      Повышение качества преподавания, за счет знакомства с педагогическими приемами своих коллег. Повышение качества уроков.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      Проведение проектной нед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      Подготовка учащихся выпускных классов к итоговой аттестации в формате ГИА и ЕГЭ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      Проведение практического педсовета по теме «Новые технологии обучения как способ повышения качества знани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    Посещение курсов повышения квалификации, внешкольных семинаров и круглых столов.</w:t>
            </w:r>
          </w:p>
        </w:tc>
        <w:tc>
          <w:tcPr>
            <w:tcW w:w="6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      Возрастание престижа знаний в детском коллекти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      Психологическая готовность к сдаче ГИА и ЕГЭ. Создание максимальной ситуации успеха в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      Повышение качества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      Овладение педагогами новых образовательных технологий и как результат повышение качества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      Повышение качества преподавания.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      Подготовка учащихся выпускных классов к итоговой аттестации в формате ГИА и Е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      Дистанционное консультирование по вопросам ГИА и Е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      Проведение педагогического совета на тему «Система работы  со слабоуспевающими  учащимися  при  подготовке   к итоговой аттестации». Анализ работы и мониторинг успеваемости  за 3-ю четверт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      Проведение родительского собрания «Об итогах четверти и  организации контроля родителей  за успеваемостью дете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      Обмен педагогическим опытом в форме взаимопосещения уро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езультатов диагностических работ в формате ГИА и Е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</w:p>
        </w:tc>
        <w:tc>
          <w:tcPr>
            <w:tcW w:w="6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      Психологическая готовность к сдаче ЕГЭ. Создание максимальной ситуации успеха в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      Повышение качества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      Список учащихся, требующих в конце четверти особого вним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      Сокращение числа учащихся окончивших четверть с одной «3» или «4». Создание максимальной ситуации успеха в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      Активизация контроля родителей за успеваемостью своих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      Повышение качества преподавания, за счет знакомства с педагогическими приемами своих коллег.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      Подготовка учащихся выпускных классов к итоговой аттестации в формате ГИА и ЕГЭ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 Консультирование по вопросам ГИА и ЕГЭ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     Обмен педагогическим опытом в форме взаимопосещения уроков.</w:t>
            </w:r>
          </w:p>
        </w:tc>
        <w:tc>
          <w:tcPr>
            <w:tcW w:w="6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      Психологическая готовность к сдаче ЕГЭ. Создание максимальной ситуации успеха в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      Повышение качества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      Повышение качества преподавания, за счет знакомства с педагогическими приемами своих коллег.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      Организация дополнительных занятий с учащимися, имеющими спорные оценки по предмету, а так же со слабоуспевающи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      Проведение итогового контроля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      Подготовка учащихся выпускных классов к итоговой аттестации в формате ГИА и ЕГЭ (в том числе и психологическа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      Дистанционное консультирование по вопросам ГИА и Е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      Анализ результатов работы учителя за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      Планирование курсов повышения квалификации на следующий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      Список учащихся, требующих в конце года особого вним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      Сокращение числа учащихся окончивших год с одной «3» или «4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      Выяснение проблемных тем в знаниях у учащихся и ликвидация данных пробелов. Повышение качества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      Четко организовывается успешная годовая аттестация. Психологическая готовность к сдаче ГИА и ЕГЭ. Создание максимальной ситуации успеха в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      Повышение качества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      Совершенствование учебно-тематического планирования и методического обеспечения учебного проце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      Повышение качества препода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      Активизация мотивации обучения.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ю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      Подготовка учащихся выпускных классов к итоговой аттестации в формате ГИА и ЕГЭ (в том числе психологическа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      Анализ результатов итогов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      Проведение индивидуальных консультаций с родителями</w:t>
            </w:r>
          </w:p>
        </w:tc>
        <w:tc>
          <w:tcPr>
            <w:tcW w:w="6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 Успешно сданные выпускные экзамены в форме ГИА и ЕГЭ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. Совершенствование программы подготовки к ГИА и Е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.      Готовность учащихся к новому учебному году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7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18"/>
          <w:szCs w:val="17"/>
          <w:lang w:eastAsia="ru-RU"/>
        </w:rPr>
        <w:t> 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Критерии и показатели системы оценки качества образования в школе.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а оценки качества образования включает в себя комплекс критериев, показателей и индикаторов, который в полной мере будет соответствовать задачам повышения качества образования на уровне учителя и школ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1. Критерий «Формирование грамотности (предметных компетенци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 критер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Наличие знаний, умений и способностей обучающихся, обеспечивающих успешность освоения государственных образовательных стандартов и образовательных программ школы (способность применять знания на практике, способнос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 обучению, способность адаптации к новым ситуациям, воля к успеху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ый критерий - один из самых важных и весомых. Он позволяет судить о профессионализме и эффективности работы учителя. </w:t>
      </w:r>
    </w:p>
    <w:tbl>
      <w:tblPr>
        <w:tblW w:w="137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6804"/>
      </w:tblGrid>
      <w:tr>
        <w:trPr/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6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дикаторы</w:t>
            </w:r>
          </w:p>
        </w:tc>
      </w:tr>
      <w:tr>
        <w:trPr/>
        <w:tc>
          <w:tcPr>
            <w:tcW w:w="6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       </w:t>
            </w:r>
            <w:r>
              <w:rPr>
                <w:rFonts w:eastAsia="Times New Roman" w:cs="Symbol" w:ascii="Symbol" w:hAnsi="Symbol"/>
                <w:sz w:val="20"/>
                <w:szCs w:val="20"/>
                <w:lang w:eastAsia="ru-RU"/>
              </w:rPr>
              <w:t></w:t>
            </w: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Достижение учащимися положительных показателей в сравнении с предыдущим периодом (позитивная динамика уровня обученности)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и промежуточной и итоговой аттестации</w:t>
            </w:r>
          </w:p>
        </w:tc>
      </w:tr>
      <w:tr>
        <w:trPr/>
        <w:tc>
          <w:tcPr>
            <w:tcW w:w="6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       </w:t>
            </w:r>
            <w:r>
              <w:rPr>
                <w:rFonts w:eastAsia="Times New Roman" w:cs="Symbol" w:ascii="Symbol" w:hAnsi="Symbol"/>
                <w:sz w:val="20"/>
                <w:szCs w:val="20"/>
                <w:lang w:eastAsia="ru-RU"/>
              </w:rPr>
              <w:t></w:t>
            </w: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Стабильность и рост качества обучения (позитивная динамика качества знаний учащихся за последний год)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и промежуточного и итогового контр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       </w:t>
            </w: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Увеличение количества учащихся, принимающих участие, а также победивших в конкурсных мероприятиях школьного, муниципального, регионального и прочих уровней.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рады различного уровня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естр участников конкурсных мероприятий</w:t>
            </w:r>
          </w:p>
        </w:tc>
      </w:tr>
      <w:tr>
        <w:trPr/>
        <w:tc>
          <w:tcPr>
            <w:tcW w:w="6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0"/>
                <w:szCs w:val="20"/>
                <w:lang w:eastAsia="ru-RU"/>
              </w:rPr>
              <w:t></w:t>
            </w: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Увеличение количества творческих работ учащихся , представленных на различных уровнях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рады различного уровн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естр участников</w:t>
            </w:r>
          </w:p>
        </w:tc>
      </w:tr>
      <w:tr>
        <w:trPr>
          <w:trHeight w:val="595" w:hRule="atLeast"/>
        </w:trPr>
        <w:tc>
          <w:tcPr>
            <w:tcW w:w="6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0"/>
                <w:szCs w:val="20"/>
                <w:lang w:eastAsia="ru-RU"/>
              </w:rPr>
              <w:t></w:t>
            </w: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Посещаемость, кружков.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ность контингента обучающихся подтверждают соответствующие документы и школьная отчётность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2.            Критерий «Формирование социальных компетенций»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 критер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пособность обучающихся брать на себя ответственность, участвовать в функционировании школьного самоуправления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пособность быть лидером, способность работать самостоятельно.</w:t>
      </w:r>
    </w:p>
    <w:tbl>
      <w:tblPr>
        <w:tblW w:w="133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2"/>
        <w:gridCol w:w="6747"/>
      </w:tblGrid>
      <w:tr>
        <w:trPr/>
        <w:tc>
          <w:tcPr>
            <w:tcW w:w="6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6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дикаторы</w:t>
            </w:r>
          </w:p>
        </w:tc>
      </w:tr>
      <w:tr>
        <w:trPr/>
        <w:tc>
          <w:tcPr>
            <w:tcW w:w="6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0"/>
                <w:szCs w:val="20"/>
                <w:lang w:eastAsia="ru-RU"/>
              </w:rPr>
              <w:t></w:t>
            </w: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Активность учащихся в жизни и решение проблем класса, школы и окружающего социума посредством участия в школьном самоуправлении, в социальных проектах. Работа военно-патриотического клуба «Память».</w:t>
            </w:r>
          </w:p>
        </w:tc>
        <w:tc>
          <w:tcPr>
            <w:tcW w:w="6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0"/>
                <w:szCs w:val="20"/>
                <w:lang w:eastAsia="ru-RU"/>
              </w:rPr>
              <w:t></w:t>
            </w: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Официальные письма, благодарности, отзывы. Положительная информация в СМИ о деятельности учащихся школы. Благотворительные акции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3.          Критерий «Формирование поликультурных компетенций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 критер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онимание различий между культурами, уважение к представителям иных культур, языков, религий.</w:t>
      </w:r>
    </w:p>
    <w:tbl>
      <w:tblPr>
        <w:tblW w:w="140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3"/>
        <w:gridCol w:w="7307"/>
      </w:tblGrid>
      <w:tr>
        <w:trPr/>
        <w:tc>
          <w:tcPr>
            <w:tcW w:w="6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7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дикаторы</w:t>
            </w:r>
          </w:p>
        </w:tc>
      </w:tr>
      <w:tr>
        <w:trPr/>
        <w:tc>
          <w:tcPr>
            <w:tcW w:w="6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0"/>
                <w:szCs w:val="20"/>
                <w:lang w:eastAsia="ru-RU"/>
              </w:rPr>
              <w:t></w:t>
            </w: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Результаты исследования толерантности в клас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0"/>
                <w:szCs w:val="20"/>
                <w:lang w:eastAsia="ru-RU"/>
              </w:rPr>
              <w:t></w:t>
            </w: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Отсутствие конфликтов на межнациональной и религиозной поч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0"/>
                <w:szCs w:val="20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</w:t>
            </w: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моциональная отзывчивость, эмпатия, толерантность.</w:t>
            </w:r>
          </w:p>
        </w:tc>
      </w:tr>
      <w:tr>
        <w:trPr/>
        <w:tc>
          <w:tcPr>
            <w:tcW w:w="6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0"/>
                <w:szCs w:val="20"/>
                <w:lang w:eastAsia="ru-RU"/>
              </w:rPr>
              <w:t></w:t>
            </w: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Знание и уважение культурных традиций, способствую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интеграции учащихся в современное общество</w:t>
            </w:r>
          </w:p>
        </w:tc>
        <w:tc>
          <w:tcPr>
            <w:tcW w:w="7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0"/>
                <w:szCs w:val="20"/>
                <w:lang w:eastAsia="ru-RU"/>
              </w:rPr>
              <w:t></w:t>
            </w: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Участие в конкурсах, проек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4.          Критерий «Формирование коммуникативных компетенций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 критер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ладение навыками устного и письменного общения, умение урегулировать конфликты</w:t>
      </w:r>
    </w:p>
    <w:tbl>
      <w:tblPr>
        <w:tblW w:w="140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9"/>
        <w:gridCol w:w="7291"/>
      </w:tblGrid>
      <w:tr>
        <w:trPr/>
        <w:tc>
          <w:tcPr>
            <w:tcW w:w="6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7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дикаторы</w:t>
            </w:r>
          </w:p>
        </w:tc>
      </w:tr>
      <w:tr>
        <w:trPr/>
        <w:tc>
          <w:tcPr>
            <w:tcW w:w="6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0"/>
                <w:szCs w:val="20"/>
                <w:lang w:eastAsia="ru-RU"/>
              </w:rPr>
              <w:t></w:t>
            </w: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Владение конкретными навыками, поведенческими реакциями, умением решать конфликтные ситуаци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0"/>
                <w:szCs w:val="20"/>
                <w:lang w:eastAsia="ru-RU"/>
              </w:rPr>
              <w:t></w:t>
            </w: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Сформированность навыков работы в группе, выполнение различных социальных ролей в коллекти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0"/>
                <w:szCs w:val="20"/>
                <w:lang w:eastAsia="ru-RU"/>
              </w:rPr>
              <w:t></w:t>
            </w: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Умение представить себя.</w:t>
            </w:r>
          </w:p>
        </w:tc>
        <w:tc>
          <w:tcPr>
            <w:tcW w:w="7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0"/>
                <w:szCs w:val="20"/>
                <w:lang w:eastAsia="ru-RU"/>
              </w:rPr>
              <w:t></w:t>
            </w: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Оценки экспертов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а) в ходе наблюдения и проведения опро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б) в ходе изучения продуктов деятельности ребенка (письменные источники, устные выступления).</w:t>
            </w:r>
          </w:p>
        </w:tc>
      </w:tr>
      <w:tr>
        <w:trPr/>
        <w:tc>
          <w:tcPr>
            <w:tcW w:w="6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0"/>
                <w:szCs w:val="20"/>
                <w:lang w:eastAsia="ru-RU"/>
              </w:rPr>
              <w:t></w:t>
            </w: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Результаты литературного творчества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0"/>
                <w:szCs w:val="20"/>
                <w:lang w:eastAsia="ru-RU"/>
              </w:rPr>
              <w:t></w:t>
            </w: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Наличие авторских публикаций (стихи, проза, публицистика) в школьных и других видах из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0"/>
                <w:szCs w:val="20"/>
                <w:lang w:eastAsia="ru-RU"/>
              </w:rPr>
              <w:t></w:t>
            </w: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Награды</w:t>
            </w:r>
          </w:p>
        </w:tc>
      </w:tr>
      <w:tr>
        <w:trPr/>
        <w:tc>
          <w:tcPr>
            <w:tcW w:w="6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sz w:val="20"/>
                <w:szCs w:val="20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приятный психологический климат в классе.</w:t>
            </w:r>
          </w:p>
        </w:tc>
        <w:tc>
          <w:tcPr>
            <w:tcW w:w="7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eastAsia="Times New Roman" w:cs="Symbol" w:ascii="Symbol" w:hAnsi="Symbol"/>
                <w:sz w:val="20"/>
                <w:szCs w:val="20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социально-психологического исследования, проведенного в клас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0"/>
                <w:szCs w:val="20"/>
                <w:lang w:eastAsia="ru-RU"/>
              </w:rPr>
              <w:t></w:t>
            </w: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Наличие практики конструктивного решения конфликтных ситуаций.</w:t>
            </w:r>
          </w:p>
        </w:tc>
        <w:tc>
          <w:tcPr>
            <w:tcW w:w="7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0"/>
                <w:szCs w:val="20"/>
                <w:lang w:eastAsia="ru-RU"/>
              </w:rPr>
              <w:t></w:t>
            </w: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Отсутствие свидетельств деструктивных последствий конфликтов, наносящих вред физическому, психологическому и нравственному здоровью.</w:t>
            </w:r>
          </w:p>
        </w:tc>
      </w:tr>
      <w:tr>
        <w:trPr/>
        <w:tc>
          <w:tcPr>
            <w:tcW w:w="6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0"/>
                <w:szCs w:val="20"/>
                <w:lang w:eastAsia="ru-RU"/>
              </w:rPr>
              <w:t></w:t>
            </w: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Умение учащимися последовательно и понятно излагать свои мысли в устной и письменной форме.</w:t>
            </w:r>
          </w:p>
        </w:tc>
        <w:tc>
          <w:tcPr>
            <w:tcW w:w="7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0"/>
                <w:szCs w:val="20"/>
                <w:lang w:eastAsia="ru-RU"/>
              </w:rPr>
              <w:t></w:t>
            </w: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Образцы устной и письменной речи</w:t>
            </w:r>
          </w:p>
        </w:tc>
      </w:tr>
      <w:tr>
        <w:trPr/>
        <w:tc>
          <w:tcPr>
            <w:tcW w:w="6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0"/>
                <w:szCs w:val="20"/>
                <w:lang w:eastAsia="ru-RU"/>
              </w:rPr>
              <w:t></w:t>
            </w: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Устойчивый интерес к художественной литературе.</w:t>
            </w:r>
          </w:p>
        </w:tc>
        <w:tc>
          <w:tcPr>
            <w:tcW w:w="7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0"/>
                <w:szCs w:val="20"/>
                <w:lang w:eastAsia="ru-RU"/>
              </w:rPr>
              <w:t></w:t>
            </w: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Читательская активность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5.          Критерий « Формирование информационных компетенций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 критер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ладение современными информационными технологиями, понимание их силы и слабости, способность критически относиться к информации, распространяемой СМИ.</w:t>
      </w:r>
    </w:p>
    <w:tbl>
      <w:tblPr>
        <w:tblW w:w="133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0"/>
        <w:gridCol w:w="6689"/>
      </w:tblGrid>
      <w:tr>
        <w:trPr/>
        <w:tc>
          <w:tcPr>
            <w:tcW w:w="6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6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дикаторы</w:t>
            </w:r>
          </w:p>
        </w:tc>
      </w:tr>
      <w:tr>
        <w:trPr/>
        <w:tc>
          <w:tcPr>
            <w:tcW w:w="6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Использование в проектной, исследовательской и других видах деятельности ИКТ (Интернет-ресурс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0"/>
                <w:szCs w:val="20"/>
                <w:lang w:eastAsia="ru-RU"/>
              </w:rPr>
              <w:t></w:t>
            </w: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Увеличение количества творческих работ учащихся по предметам образовательной программы школы, представленных на различных уровнях</w:t>
            </w:r>
          </w:p>
        </w:tc>
        <w:tc>
          <w:tcPr>
            <w:tcW w:w="6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0"/>
                <w:szCs w:val="20"/>
                <w:lang w:eastAsia="ru-RU"/>
              </w:rPr>
              <w:t></w:t>
            </w: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Высокая оценка коллег в ходе открыты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0"/>
                <w:szCs w:val="20"/>
                <w:lang w:eastAsia="ru-RU"/>
              </w:rPr>
              <w:t></w:t>
            </w: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Результаты учебной деятельности учащихся (в электронном вид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6.          Критерий «Формирование интеллектуальных компетенций»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держание критерия: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Непрерывное самообразование, формирование способности учиться на протяжении всей жизн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</w:p>
    <w:tbl>
      <w:tblPr>
        <w:tblW w:w="133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0"/>
        <w:gridCol w:w="6689"/>
      </w:tblGrid>
      <w:tr>
        <w:trPr/>
        <w:tc>
          <w:tcPr>
            <w:tcW w:w="6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6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дикаторы</w:t>
            </w:r>
          </w:p>
        </w:tc>
      </w:tr>
      <w:tr>
        <w:trPr/>
        <w:tc>
          <w:tcPr>
            <w:tcW w:w="6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Устойчивый интерес у обучающихся к чтению специальной и художественной литературы</w:t>
            </w:r>
          </w:p>
        </w:tc>
        <w:tc>
          <w:tcPr>
            <w:tcW w:w="6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Результаты анкетирования родителей,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Экспертная оценка библиотекаря</w:t>
            </w:r>
          </w:p>
        </w:tc>
      </w:tr>
      <w:tr>
        <w:trPr/>
        <w:tc>
          <w:tcPr>
            <w:tcW w:w="6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Использование опыта, полученного в творческих объединениях, в классе и школе</w:t>
            </w:r>
          </w:p>
        </w:tc>
        <w:tc>
          <w:tcPr>
            <w:tcW w:w="6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Продукты деятельности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Участие и победы в различных проектах</w:t>
            </w:r>
          </w:p>
        </w:tc>
      </w:tr>
      <w:tr>
        <w:trPr/>
        <w:tc>
          <w:tcPr>
            <w:tcW w:w="6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Увеличение количества творческих работ учащихся по предметам образовательной программы школы, представленных на различных уровнях</w:t>
            </w:r>
          </w:p>
        </w:tc>
        <w:tc>
          <w:tcPr>
            <w:tcW w:w="6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Награды различного уро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Реестр участников конкурсных мероприятий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7.          Критерий «Общекультурные компетенции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 критер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Духовно-нравственное развитие личности, её общая культура, личная этическая программа, направленные на формирование основы успешной саморазвивающейся личности в мире человека, природы и техники.</w:t>
      </w:r>
    </w:p>
    <w:tbl>
      <w:tblPr>
        <w:tblW w:w="133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7"/>
        <w:gridCol w:w="6702"/>
      </w:tblGrid>
      <w:tr>
        <w:trPr/>
        <w:tc>
          <w:tcPr>
            <w:tcW w:w="6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6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дикаторы</w:t>
            </w:r>
          </w:p>
        </w:tc>
      </w:tr>
      <w:tr>
        <w:trPr/>
        <w:tc>
          <w:tcPr>
            <w:tcW w:w="6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Формирование культуры здоровьесбережения</w:t>
            </w:r>
          </w:p>
        </w:tc>
        <w:tc>
          <w:tcPr>
            <w:tcW w:w="6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Доля детей, участвующих в оздоровительных и здоровьеформирующих мероприятиях различного вида.</w:t>
            </w:r>
          </w:p>
        </w:tc>
      </w:tr>
      <w:tr>
        <w:trPr/>
        <w:tc>
          <w:tcPr>
            <w:tcW w:w="6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Увеличение количества учащихся, участвующих в спортивных мероприятиях различного уровня</w:t>
            </w:r>
          </w:p>
        </w:tc>
        <w:tc>
          <w:tcPr>
            <w:tcW w:w="6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Награды различного уро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Реестр участников</w:t>
            </w:r>
          </w:p>
        </w:tc>
      </w:tr>
      <w:tr>
        <w:trPr/>
        <w:tc>
          <w:tcPr>
            <w:tcW w:w="6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Увеличение количества учащихся, занятых творческими видами деятельности (танцы, музыка, моделирование и т.д.)</w:t>
            </w:r>
          </w:p>
        </w:tc>
        <w:tc>
          <w:tcPr>
            <w:tcW w:w="6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Награды различного уровня по результатам участия в выставках, фестивалях, конкур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Реестр участников конкурсных мероприятий</w:t>
            </w:r>
          </w:p>
        </w:tc>
      </w:tr>
      <w:tr>
        <w:trPr/>
        <w:tc>
          <w:tcPr>
            <w:tcW w:w="6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Участие в природоохранительной деятельности. Кружок по внеурочной деятельности «Мы школьники – в сумме с приролой».</w:t>
            </w:r>
          </w:p>
        </w:tc>
        <w:tc>
          <w:tcPr>
            <w:tcW w:w="6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Доля учащихся, занятых в природоохранительной деятельност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222" w:leader="none"/>
          <w:tab w:val="left" w:pos="10490" w:leader="none"/>
          <w:tab w:val="left" w:pos="13183" w:leader="none"/>
        </w:tabs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Основные формы организации управления качеством (2017 -2018 учебный год)</w:t>
      </w:r>
    </w:p>
    <w:tbl>
      <w:tblPr>
        <w:tblW w:w="1606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1119"/>
        <w:gridCol w:w="234"/>
        <w:gridCol w:w="1134"/>
        <w:gridCol w:w="357"/>
        <w:gridCol w:w="1341"/>
        <w:gridCol w:w="108"/>
        <w:gridCol w:w="37"/>
        <w:gridCol w:w="264"/>
        <w:gridCol w:w="1148"/>
        <w:gridCol w:w="147"/>
        <w:gridCol w:w="851"/>
        <w:gridCol w:w="292"/>
        <w:gridCol w:w="1037"/>
        <w:gridCol w:w="559"/>
        <w:gridCol w:w="1644"/>
        <w:gridCol w:w="1272"/>
        <w:gridCol w:w="168"/>
        <w:gridCol w:w="1568"/>
        <w:gridCol w:w="1540"/>
      </w:tblGrid>
      <w:tr>
        <w:trPr>
          <w:trHeight w:val="2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истема целесообразных форм и мер</w:t>
            </w:r>
          </w:p>
        </w:tc>
        <w:tc>
          <w:tcPr>
            <w:tcW w:w="137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деятельности</w:t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й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я работы с педагогами</w:t>
            </w:r>
          </w:p>
        </w:tc>
      </w:tr>
      <w:tr>
        <w:trPr>
          <w:trHeight w:val="3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дагогический сов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стратегии и тактики педагогической деятельности по повышению качества образования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4568"/>
                <w:sz w:val="24"/>
                <w:szCs w:val="24"/>
                <w:lang w:eastAsia="ru-RU"/>
              </w:rPr>
              <w:t xml:space="preserve">Создани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ий для повышения качества образовательного процесса. Задачи школы на 2017-2018 уч. год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е качество образования: запросы, оценки, пути достижения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оровьесберегающие технологии  в учебно-воспитательной деятельности. Анализ  итогов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четверти  и 1 полугодия 2017-2018 учебного года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работы с семьями обучающихся с целью привлечения их к совместной учебно-воспитательной работ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  итогов   2016-2017 учебного года.</w:t>
            </w:r>
          </w:p>
        </w:tc>
      </w:tr>
      <w:tr>
        <w:trPr>
          <w:trHeight w:val="3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ет школ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оценке качества и результативности труда педагогов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Новые подходы к оценке качества образования с учетом общественной составляющей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астие обществ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правляющих в оценке качества образов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ци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каз и и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овацио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еобразов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ия в школе</w:t>
            </w:r>
          </w:p>
        </w:tc>
      </w:tr>
      <w:tr>
        <w:trPr>
          <w:trHeight w:val="3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ещания при директор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регулирование управления качеством образования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тартов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нтро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резо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Эффективность формирован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еучебных и специальных умений и навы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в в начальной школе (выпуск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ассы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остояние</w:t>
            </w:r>
          </w:p>
          <w:p>
            <w:pPr>
              <w:pStyle w:val="Normal"/>
              <w:spacing w:lineRule="auto" w:line="240" w:before="0" w:after="0"/>
              <w:ind w:right="-99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аботы по</w:t>
            </w:r>
          </w:p>
          <w:p>
            <w:pPr>
              <w:pStyle w:val="Normal"/>
              <w:spacing w:lineRule="auto" w:line="240" w:before="0" w:after="0"/>
              <w:ind w:right="-99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организации</w:t>
            </w:r>
          </w:p>
          <w:p>
            <w:pPr>
              <w:pStyle w:val="Normal"/>
              <w:spacing w:lineRule="auto" w:line="240" w:before="0" w:after="0"/>
              <w:ind w:right="-99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одготовки</w:t>
            </w:r>
          </w:p>
          <w:p>
            <w:pPr>
              <w:pStyle w:val="Normal"/>
              <w:spacing w:lineRule="auto" w:line="240" w:before="0" w:after="0"/>
              <w:ind w:right="-99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учащихся к</w:t>
            </w:r>
          </w:p>
          <w:p>
            <w:pPr>
              <w:pStyle w:val="Normal"/>
              <w:spacing w:lineRule="auto" w:line="240" w:before="0" w:after="0"/>
              <w:ind w:right="-99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олимпиадам</w:t>
            </w:r>
          </w:p>
          <w:p>
            <w:pPr>
              <w:pStyle w:val="Normal"/>
              <w:spacing w:lineRule="auto" w:line="240" w:before="0" w:after="0"/>
              <w:ind w:right="-99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и творческим</w:t>
            </w:r>
          </w:p>
          <w:p>
            <w:pPr>
              <w:pStyle w:val="Normal"/>
              <w:spacing w:lineRule="auto" w:line="240" w:before="0" w:after="0"/>
              <w:ind w:right="-99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онкурсам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Формы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ы орг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зации и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видуа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й работы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щими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уро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Роль ур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в ис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 обществ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ния в формировании гражданской культуры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современного школьни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стоя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еподавания физики и химии в старш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ассах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оль уро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иологии и географии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ормиров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ии целос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ой картины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бота с 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н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тьми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овиях 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щеобраз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реждения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стояни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эффективность индивидуальной работы с неуспеваю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щими учени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стоя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отовности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тоговой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ащихся 9,11-х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тог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учен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оспита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ти, уро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доровья учащихся</w:t>
            </w:r>
          </w:p>
        </w:tc>
      </w:tr>
      <w:tr>
        <w:trPr>
          <w:trHeight w:val="475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тодический сов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ция, коррекция, методическое сопровождение деятельности педагогов по повышению качества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едмет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тельный анализ резуль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тоговой аттестации в 2017-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ебном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ст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лана повышения каче 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разования с учетом резуль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едмет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тельного анализа резуль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ЕГЭ и ГИА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19 году.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иза материалов к круглому столу «Позитивный имидж школы как один из аспектов развития школы»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Анализ итогов школьного тура олимпи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Экспертиза материалов к педсовету « Самообследование как один из важных этапов процедуры аккредит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иза материалов к педсовету «Новое качество образования: запросы, оценки, пути достиж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езуль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в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полугодие.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Экспертиза материалов к творческому отчё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.Опред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 контр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я в перевод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ых и выпуск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ах во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год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д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ьных р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рсов в об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овате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ый процесс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рук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  о вы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а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развит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ностей учащихся и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ллектуального досуга за год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уль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в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2 полуг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ru-RU"/>
              </w:rPr>
              <w:t>Составление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циклограммы школьных мониторинговых исследований.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7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лые педагог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дсове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4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анализ состоя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учебно-воспитатель ного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в параллели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основе классно-обобщающего контроля</w:t>
            </w:r>
          </w:p>
        </w:tc>
        <w:tc>
          <w:tcPr>
            <w:tcW w:w="119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нятие управленческих решений по достижению качественного образова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лас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 10 класс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 классы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класс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клас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 7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клас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ласс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е управленческих решений по достижению качественного образован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тодические объединен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ое, обеспечение эффективности об разовате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сса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МО классных руков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азрабо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граммы педагогиче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мониторинга «Качество вос питате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боты в школ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граммы психолого-моти вационного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ониторинга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редме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Формиров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 xml:space="preserve">ние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анка данных о мето диках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 цеду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ред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ровня сфор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ирова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ти базов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мпетентно</w:t>
            </w:r>
          </w:p>
          <w:p>
            <w:pPr>
              <w:pStyle w:val="Normal"/>
              <w:spacing w:lineRule="auto" w:line="240" w:before="0" w:after="0"/>
              <w:ind w:right="-63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тей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редметные М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 xml:space="preserve">Разработка программы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чения уровня сформиро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ости базовых компетентностей у учащихся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редметные М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 xml:space="preserve">Реализация программы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учения уровня сформированности базовых компетентностей у учащихся (педагогический мониторинг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минары, практикум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сультации, круглые ст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вышение профессиональной компетентности педагогов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л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«Что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овать современным требования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о…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Творческие, проблем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овышение продуктивности деятельности педагогов, формирование инновационного опыта</w:t>
            </w:r>
          </w:p>
        </w:tc>
        <w:tc>
          <w:tcPr>
            <w:tcW w:w="119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ворческие групп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Изучение и применение современных педагогических технологий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бота с одаренными детьм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рганизация внеурочной деятельнос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ИКТ-технологии в образовательном процессе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облемн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ФГОС- система оценки качества образования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я работы с обучающими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я урочной и внеурочной деятельности на основе компетентностного подх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базовых компетентно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дание учебной деятельности практико-преобразовательного (исследовательского) характе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обученности за счет приобретения учащимися навыков исследовательской работы и формирования стойкой мотивации к обучению.</w:t>
            </w:r>
          </w:p>
        </w:tc>
      </w:tr>
      <w:tr>
        <w:trPr>
          <w:trHeight w:val="3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нги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икл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вающих занятий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ведение в школь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знь»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аптац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ное заня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е «Посвя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щение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ятиклассники»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аптаци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нное занятие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«Посвящ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таршек -лассники»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 выбора профессии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ск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м пора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клас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лассные ча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согласно расписан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-4 классы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Без 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ет ум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Режим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лог зд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овья»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Как пр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ильно и бы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тро выпол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ять домаш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ее зад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(сост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амятки)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Победи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ебя – побе дишь ве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и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Кем бы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ли угад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фессию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Терпени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руд в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еретрут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Без ч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ет хорош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Путеш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твие в стр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у Здоровья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-8 классы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В зна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и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Режим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лог зд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ов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Что читаю 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 моя 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Хочу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д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Професс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 котор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ы мало зн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ем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Домашн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дание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за» и «против» (диспут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Если ты</w:t>
            </w:r>
          </w:p>
          <w:p>
            <w:pPr>
              <w:pStyle w:val="Normal"/>
              <w:spacing w:lineRule="auto" w:line="240" w:before="0" w:after="0"/>
              <w:ind w:right="-88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доров, по-</w:t>
            </w:r>
          </w:p>
          <w:p>
            <w:pPr>
              <w:pStyle w:val="Normal"/>
              <w:spacing w:lineRule="auto" w:line="240" w:before="0" w:after="0"/>
              <w:ind w:right="-88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тарайся сделать здоро-</w:t>
            </w:r>
          </w:p>
          <w:p>
            <w:pPr>
              <w:pStyle w:val="Normal"/>
              <w:spacing w:lineRule="auto" w:line="240" w:before="0" w:after="0"/>
              <w:ind w:right="-88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ым того, кто</w:t>
            </w:r>
          </w:p>
          <w:p>
            <w:pPr>
              <w:pStyle w:val="Normal"/>
              <w:spacing w:lineRule="auto" w:line="240" w:before="0" w:after="0"/>
              <w:ind w:right="-88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ядом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-11 классы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В зна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и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Режим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лог зд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ровья» 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зор совр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енной худ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жеств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Работник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бото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 рын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руда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Глаза пар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кса: к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озможно не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озможно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Деловые качества личности 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уть к успеху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Сотво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ебя с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Как трен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овать сво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амять» (с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еты псих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ога)</w:t>
            </w:r>
          </w:p>
        </w:tc>
      </w:tr>
      <w:tr>
        <w:trPr>
          <w:trHeight w:val="3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Научно-практические конференции, олимпиады, конкурсы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ормиров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ие п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лимпиад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нференции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Школьный эта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сероссий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лимпиа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ащихся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Районный </w:t>
            </w:r>
            <w:r>
              <w:rPr>
                <w:rFonts w:eastAsia="Times New Roman" w:cs="Times New Roman" w:ascii="Times New Roman" w:hAnsi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Cs w:val="24"/>
                <w:lang w:eastAsia="ru-RU"/>
              </w:rPr>
              <w:t>руж уровня сформирован-ура олимпиад по ВР</w:t>
            </w:r>
            <w:r>
              <w:rPr>
                <w:rFonts w:eastAsia="Times New Roman" w:cs="Times New Roman" w:ascii="Times New Roman" w:hAnsi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этап вс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оссий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лимпиа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зыкознание для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гиональ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ый этап всероссийско 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лимпиа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нкурс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гра «Кенгу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Шко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уч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актич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кая конф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н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Пер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шаги в нау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нализ пр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едения и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ллектуа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ых конкур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в и научно-практиче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нфере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я работы с роди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удовлетворение образовательных потребностей родителей, совершенствование общественного управления образовательным учреждением</w:t>
            </w:r>
          </w:p>
        </w:tc>
      </w:tr>
      <w:tr>
        <w:trPr>
          <w:trHeight w:val="3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Общешкольное родительское собрание «Роль родителей в обучении и воспит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шко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в услов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овременного образования»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откры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х две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я системы обеспечения повышения качества образования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-249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истема мониторинга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формирование необходимой и достаточной информации для управления качеством образов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истема мониторинга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формирование необходимой и достаточной информации для управления качеством образов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четверть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четверть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 четверть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 четверть</w:t>
            </w:r>
          </w:p>
        </w:tc>
      </w:tr>
      <w:tr>
        <w:trPr>
          <w:trHeight w:val="25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й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. Качество подготовки обучающихся по классам и параллелям (таблицы) (Ответств.зам. директора по УВ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.Оценка результатов (средний балл) учебного процесса по классам по всем предметам (таблицы, графики) (Ответств.зам. директора по УВ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. Оценка результатов учебного процесса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ждому ученику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м предметам (таблицы) (Ответств.зам. директора по УВ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). Учет результатов знаний учащихся по каждому учителю по всем предметам (таблицы) (Ответств.зам. директора по УВР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). Отслеживание здоровьесбережения: учет пропусков уроков и их причины (таблицы) (Ответств.зам. директора по ВР) </w:t>
            </w:r>
          </w:p>
          <w:p>
            <w:pPr>
              <w:pStyle w:val="Normal"/>
              <w:spacing w:lineRule="auto" w:line="240" w:before="0" w:after="0"/>
              <w:ind w:left="-157" w:right="-7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. Качество подготовки обучающихся по классам и параллелям (таблиц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тветств.зам. директора по УВ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.Оценка результатов (средний балл) учебного процесса по классам по всем предметам (таблиц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афик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тветств.зам. директора по УВ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. Оценка результатов учебного процесса по каждому ученику по всем предметам (таблицы) (Ответств.зам. директора по УВ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. Учет результатов знаний учащихся по каждому учителю по всем предметам (таблицы) (Ответств.зам. директора по УВ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). Отслеживание здоровьесбережения: учет пропусков уроков и их причины (таблицы) (Ответств.зам. директора по ВР)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. Качество подготовки обучающихся по классам и параллелям (таблицы) (Ответств.зам. директора по УВ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.Оценка результатов (средний балл) учебного процесса по классам по всем предметам (таблицы, графики) (Ответств.зам. директора по УВ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. Оценка результатов учеб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сса по каждому ученику по всем предметам (таблиц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тветств.зам. директора по УВ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). Учет результатов знаний учащихся по каждому учителю по всем предметам (таблицы) (Ответств.зам. директора по УВР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). Отслеживание здоровьесбережения: учет пропусков уроков и их причины (таблицы) (Ответств.зам. директора по ВР) 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. Качество подготовки обучающихся по классам и параллелям (таблиц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тветств.зам. директора по УВ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).Оценка результатов (средний балл) учебного процесса по классам по всем предметам (таблицы, график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тветств.зам. директора по УВ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. Оценка результатов учебного процесса по каждому ученику по всем предметам (таблицы) (Ответств.зам. директора по УВ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. Учет результатов знаний учащихся по каждому учителю по всем предметам (таблицы) (Ответств.зам. директора по УВ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). Отслеживание здоровьесбережения: учет пропусков уроков и их причины (таблицы) (Ответств.зам. директора по ВР)</w:t>
            </w:r>
          </w:p>
        </w:tc>
      </w:tr>
      <w:tr>
        <w:trPr>
          <w:trHeight w:val="25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7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кольный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нализ качества подготовки обучающихся по результатам учебного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. Качество подготовки обучающихся по ступеням обучения, параллелям, предметам и в образовательном учреждении в целом по результатам учебного года (таблицы, диаграммы, графики) (Ответств.зам. директора по УВР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. Результаты итогового контроля, промежуточной аттестации обучающихся. Анализ сформированности знаний, умений и навыков обучающихся (Отв.: учителя – предметники, зам. директора по УВ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. Мониторинг результатов знаний (средний балл, процент качества) учащихся по каждому учителю (Ответств.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. Оценка педагогической деятельности учителя (в таблицах и графиках)) (Ответств.зам. директора по УВР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нализ результатов государственной итоговой аттестации выпускников 9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Выбор экзаменов выпускниками 9 – х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Результаты государственной (итоговой) аттестации выпускников 9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Сравнительный анализ годовых и экзаменационных отметок выпускников 9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Сравнительный анализ результатов ГИА учащихся ОУ со средними показа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) Предметно-содержательный анализ результатов ГИ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нализ результатов государственной итоговой аттестации выпускников 11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Выбор экзаменов выпускниками 11 – х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Динамика количества выпускников, сдававших предметы по выбору; уровень подготовки по этим предмет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Качество подготовки выпускников по учебным предмет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Сравнительный анализ результатов ЕГЭ учащихся ОУ со средними показателями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) Предметно-содержательный анализ результатов Е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нализ результатов участия обучающихся в олимпиад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Количественные показатели участия обучающихся во Всероссийской олимпиаде шк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Качественные показатели участия обучающихся во Всероссийской олимпиаде шк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нализ результатов участия обучающихся в конкурсах, интеллектуальных играх и спортивных соревнова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Количественные и качественные показатели участия обучающихся в конкурсах, интеллектуальных играх и спортивных соревнованиях. Анализ факторов, оказавших влияние на результаты образовательной подготовки обучающих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 Мониторинг качества образования на основе результатов государственной итоговой аттестации обучающихся (в ходе инспекционно-контрольной деятельности после проведения предметно-содержательного анализа)</w:t>
            </w:r>
          </w:p>
        </w:tc>
      </w:tr>
      <w:tr>
        <w:trPr>
          <w:trHeight w:val="1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0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0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222" w:leader="none"/>
          <w:tab w:val="left" w:pos="10490" w:leader="none"/>
          <w:tab w:val="left" w:pos="13183" w:leader="none"/>
        </w:tabs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252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6:26:00Z</dcterms:created>
  <dc:creator>Куракова</dc:creator>
  <dc:description/>
  <cp:keywords/>
  <dc:language>en-US</dc:language>
  <cp:lastModifiedBy>ADMIN</cp:lastModifiedBy>
  <cp:lastPrinted>2015-11-16T16:24:00Z</cp:lastPrinted>
  <dcterms:modified xsi:type="dcterms:W3CDTF">2017-09-29T08:47:00Z</dcterms:modified>
  <cp:revision>10</cp:revision>
  <dc:subject/>
  <dc:title/>
</cp:coreProperties>
</file>