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ЛАН СПОРТИВНО – МАССОВЫХ, ФИЗКУЛЬТУРНО – СПОРТИВНЫХ И СОЦИАЛЬНО – ЗНАЧИМЫХ МЕРОПРИЯТИЙ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на 2020-2021 учебный год.</w:t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377"/>
        <w:gridCol w:w="2009"/>
        <w:gridCol w:w="1943"/>
      </w:tblGrid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на педагогическом совете (или совещании при директоре)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классных помещений</w:t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по волейбо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отреть таблицу) 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5" w:hRule="atLeast"/>
        </w:trPr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ортивные игры (волейбол, баскетбол, теннис, бадминтон) для 5-11классов (сентябрь-май).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сенний и весенний кроссы (сентябрь - 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оревнования по мини-футболу (в течение года.)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партакиада школьников (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Легкоатлетическое многоборье (сентябрь - 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езидентские состязания (май)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портивный праздник «Зарница» (июнь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лимпиады по физкультуре (ноябрь)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уристический слет (май-июнь)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 (согласно плану спортивных мероприятий в районе).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Оформление стендов «Олимпийский дневник России», «Играем в городки», «Интересное в мире спорт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акти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Организация летнего спортивно-оздоровительного лагер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Помощь в проведении соревнований. </w:t>
              <w:tab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Текущий косметический ремонт спортзала, ремонт по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спортивных мероприятий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87"/>
        <w:gridCol w:w="3192"/>
        <w:gridCol w:w="2003"/>
        <w:gridCol w:w="2225"/>
      </w:tblGrid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973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ишкольные соревн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и весенний кросс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5- 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апрель 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резидентские состязания"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1- 4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3- 4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7- 10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(теория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8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8-10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баске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5-7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8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 – 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доровья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987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3192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3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5:00Z</dcterms:created>
  <dc:creator>Администратор</dc:creator>
  <dc:description/>
  <cp:keywords/>
  <dc:language>en-US</dc:language>
  <cp:lastModifiedBy>SHCOOL</cp:lastModifiedBy>
  <cp:lastPrinted>2021-01-21T15:16:00Z</cp:lastPrinted>
  <dcterms:modified xsi:type="dcterms:W3CDTF">2021-02-20T07:20:00Z</dcterms:modified>
  <cp:revision>7</cp:revision>
  <dc:subject/>
  <dc:title>ПЛАН ОРГАНИЗАЦИИ ФИЗКУЛЬТУРНО-ОЗДОРОВИТЕЛЬНОЙ И СПОРТИВНО-МАССОВОЙ РАБОТЫ В ШКОЛЕ</dc:title>
</cp:coreProperties>
</file>