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Календарный план спортивных мероприят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ШСК «Надежды Спорта» МБОУ «Карамахинская СОШ им. А.К.Атаева»</w:t>
      </w:r>
    </w:p>
    <w:tbl>
      <w:tblPr>
        <w:tblW w:w="47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9"/>
        <w:gridCol w:w="1358"/>
        <w:gridCol w:w="1486"/>
        <w:gridCol w:w="1391"/>
        <w:gridCol w:w="2139"/>
      </w:tblGrid>
      <w:tr>
        <w:trPr>
          <w:trHeight w:val="525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аименование мероприятия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роки проведения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есто проведения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астники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ветственный за проведение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Здоровья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ентябрь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 площадка, спорт. 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 – 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венство школы по мини - футболу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лощадка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-7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футбол)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рвенство школы по мини - футболу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лощадка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шахматам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ктябрь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ебный кабинет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даем нормы ГТО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лощадка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-2 класс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лимпиада (школьный этап)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ция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вижение – жизнь, когда по правилам. Эстафеты по ПДД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оябрь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-2 класс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шашкам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ебный кабинет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– 4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ь физкультуры</w:t>
            </w:r>
          </w:p>
        </w:tc>
      </w:tr>
      <w:tr>
        <w:trPr>
          <w:trHeight w:val="810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шашкам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ебный кабинет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 - 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ь физкультуры</w:t>
            </w:r>
          </w:p>
        </w:tc>
      </w:tr>
      <w:tr>
        <w:trPr>
          <w:trHeight w:val="1260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баскетбол девушки)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кабрь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борная школ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баскетбол юноши)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борная школ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>
          <w:trHeight w:val="765" w:hRule="atLeast"/>
        </w:trPr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Турнир по настольному теннису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еселые старты. Отборочные соревнования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-5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Веселые старты)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ащиеся 2006-2007г..р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Эстафеты «Зимние забавы»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лощадка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– 4 классы, родители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ивный праздник, посвящённый Дню защитника Отечества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враль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 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даем нормы ГТО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Здоровья. Спортивный праздник.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лощадка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волейболу среди девочек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лощадка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ь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оревнования по волейболу юнощи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-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ень здоровья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ивный зал школы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– 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Мы снова сдаем ГТО»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прель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- 5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волейбол девушки)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борная школ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волейбол юноши)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порт.зал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борная школ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Фестиваль «Радуга Здоровья» (легкая атлетика, кросс, четырехборье)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ай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 назначению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борная школ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физической 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спортивных секций, кружков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учебного года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кола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– 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Администрация, учитель физкультуры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ведение гимнастики до занятий, подвижные игры на переменах, спортивном часе ГПД</w:t>
            </w:r>
          </w:p>
        </w:tc>
        <w:tc>
          <w:tcPr>
            <w:tcW w:w="13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течение учебного года</w:t>
            </w:r>
          </w:p>
        </w:tc>
        <w:tc>
          <w:tcPr>
            <w:tcW w:w="14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школа</w:t>
            </w:r>
          </w:p>
        </w:tc>
        <w:tc>
          <w:tcPr>
            <w:tcW w:w="13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 – 11 классы</w:t>
            </w:r>
          </w:p>
        </w:tc>
        <w:tc>
          <w:tcPr>
            <w:tcW w:w="21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Учителя начальный классов, классные руководители, учителя физической культуры, воспитател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1:00Z</dcterms:created>
  <dc:creator>alex</dc:creator>
  <dc:description/>
  <cp:keywords/>
  <dc:language>en-US</dc:language>
  <cp:lastModifiedBy>SHCOOL</cp:lastModifiedBy>
  <cp:lastPrinted>2020-09-18T10:51:00Z</cp:lastPrinted>
  <dcterms:modified xsi:type="dcterms:W3CDTF">2021-02-20T07:16:00Z</dcterms:modified>
  <cp:revision>10</cp:revision>
  <dc:subject/>
  <dc:title/>
</cp:coreProperties>
</file>