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42"/>
        <w:gridCol w:w="1994"/>
      </w:tblGrid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25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ть: а) совет кабин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ответственного за изготовление   дидактического матери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сентяб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учащимися рабочие ме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сентября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ку безопасности среди учащихся в кабин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25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 – методическая работа 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дготовку раздаточного материала по страновед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готовление опорных карточек для разговорной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готовление тестов для закрепления и контроля знаний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5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неделю английского язы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рейн-ринг на тему «Австра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5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борудование кабинета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аудио приложения для 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наглядный материа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. кабинетом                   Магомаева С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8:00Z</dcterms:created>
  <dc:creator>Customer</dc:creator>
  <dc:description/>
  <cp:keywords/>
  <dc:language>en-US</dc:language>
  <cp:lastModifiedBy>HOME</cp:lastModifiedBy>
  <cp:lastPrinted>2014-01-21T19:32:00Z</cp:lastPrinted>
  <dcterms:modified xsi:type="dcterms:W3CDTF">2019-03-23T07:13:00Z</dcterms:modified>
  <cp:revision>11</cp:revision>
  <dc:subject/>
  <dc:title>План работы кабинета иностранного языка</dc:title>
</cp:coreProperties>
</file>