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6615</wp:posOffset>
            </wp:positionH>
            <wp:positionV relativeFrom="paragraph">
              <wp:posOffset>-415290</wp:posOffset>
            </wp:positionV>
            <wp:extent cx="105727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А ДАГЕСТАН</w:t>
      </w:r>
    </w:p>
    <w:p>
      <w:pPr>
        <w:pStyle w:val="Normal"/>
        <w:ind w:left="-1560" w:right="-850" w:hanging="0"/>
        <w:rPr>
          <w:b/>
          <w:b/>
          <w:sz w:val="36"/>
        </w:rPr>
      </w:pPr>
      <w:r>
        <w:rPr>
          <w:b/>
        </w:rPr>
        <w:t xml:space="preserve">                      </w:t>
      </w:r>
      <w:r>
        <w:rPr>
          <w:b/>
          <w:sz w:val="28"/>
        </w:rPr>
        <w:t>МКОУ</w:t>
      </w:r>
      <w:r>
        <w:rPr>
          <w:b/>
          <w:sz w:val="32"/>
        </w:rPr>
        <w:t xml:space="preserve"> «</w:t>
      </w:r>
      <w:r>
        <w:rPr>
          <w:b/>
        </w:rPr>
        <w:t>КАРАМАХИНСКАЯ СРЕДНЯЯ ОБЩЕОБРАЗОВАТЕЛЬНАЯ ШКОЛА имени А. К. Атаева»</w:t>
      </w:r>
    </w:p>
    <w:p>
      <w:pPr>
        <w:pStyle w:val="Normal"/>
        <w:jc w:val="center"/>
        <w:rPr>
          <w:sz w:val="36"/>
          <w:vertAlign w:val="subscript"/>
        </w:rPr>
      </w:pPr>
      <w:r>
        <w:rPr>
          <w:sz w:val="36"/>
          <w:vertAlign w:val="subscript"/>
        </w:rPr>
        <w:t xml:space="preserve">368211, РД, Буйнакский район, с Карамахи. </w:t>
      </w:r>
      <w:r>
        <w:rPr>
          <w:sz w:val="36"/>
          <w:vertAlign w:val="subscript"/>
          <w:lang w:val="en-US"/>
        </w:rPr>
        <w:t>E</w:t>
      </w:r>
      <w:r>
        <w:rPr>
          <w:sz w:val="36"/>
          <w:vertAlign w:val="subscript"/>
        </w:rPr>
        <w:t>-</w:t>
      </w:r>
      <w:r>
        <w:rPr>
          <w:sz w:val="36"/>
          <w:vertAlign w:val="subscript"/>
          <w:lang w:val="en-US"/>
        </w:rPr>
        <w:t>mail</w:t>
      </w:r>
      <w:r>
        <w:rPr>
          <w:sz w:val="36"/>
          <w:vertAlign w:val="subscript"/>
        </w:rPr>
        <w:t xml:space="preserve">: </w:t>
      </w:r>
      <w:r>
        <w:rPr>
          <w:sz w:val="36"/>
          <w:szCs w:val="26"/>
          <w:shd w:fill="FFFFFF" w:val="clear"/>
          <w:vertAlign w:val="subscript"/>
          <w:lang w:val="en-US"/>
        </w:rPr>
        <w:t>karamaxiso@gmail.com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17" w:hRule="atLeast"/>
        </w:trPr>
        <w:tc>
          <w:tcPr>
            <w:tcW w:w="96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 МКОУ «Карамахинская СОШ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1 от 30</w:t>
            </w:r>
            <w:r>
              <w:rPr>
                <w:bCs/>
                <w:color w:val="000000"/>
                <w:lang w:val="en-US"/>
              </w:rPr>
              <w:t>.0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2018г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КОУ  «Карамахинская СОШ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        </w:t>
            </w:r>
            <w:r>
              <w:rPr/>
              <w:t xml:space="preserve">от             2018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ВОДА,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ТАНОВЛЕ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1" w:right="-143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93" w:righ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орядок и основания перевода, отчисления и восстановления учащихся в МКОУ </w:t>
      </w:r>
      <w:bookmarkStart w:id="0" w:name="_GoBack"/>
      <w:bookmarkEnd w:id="0"/>
      <w:r>
        <w:rPr>
          <w:sz w:val="26"/>
          <w:szCs w:val="26"/>
        </w:rPr>
        <w:t xml:space="preserve">«Карамахинская СОШ»  (далее - школа) разработан в соответствии с Федеральным законом Российской Федерации от 29.12.2012 №273-ФЗ «Об образовании в Российской Федерации» (ч.2 ст.30, ст.58, ст.59, ст.61)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образования и науки Российской Федерации от 15.03.2013 №185 «Об утверждении Порядка применения к обучающимся и снятия с обучающихся мер дисциплинарного взыскания»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1.2. Порядок регулирует следующие процедуры: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- перевод в следующий класс, в том числе условный;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- перевод на обучение по индивидуальному учебному плану;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- перевод на обучение по адаптированным программам;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- отчисление обучающегося в связи с получением основного общего и (или) среднего общего образования;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- отчисление обучающегося до получения основного общего образования по инициативе родителей (законных представителей) несовершеннолетнего обучающегося, достигшего возраста пятнадцати лет;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>- отчисление обучающегося как меры дисциплинарного взыскания при достижении им пятнадцати лет и до получения основного общего образования;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сстановление обучающихся в школы.</w:t>
      </w:r>
    </w:p>
    <w:p>
      <w:pPr>
        <w:pStyle w:val="Normal"/>
        <w:ind w:left="-993" w:righ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ЕРЕВОД ОБУЧАЮЩЕГОСЯ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Учащиеся, успешно освоившие содержание учебных программ за учебный год, переводятся в следующий класс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2.2. Учащиеся, имеющие по итогам учебного года академическую задолженность, переводятся в следующий класс условно. Учащиеся обязаны ликвидировать академическую задолженность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2.3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2.4. Решение по переводу в следующий класс, в том числе условный перевод, повторное обучение принимает педагогический совет (май). На основании решения педагогического совета в школе издается приказ. В классном журнале классным руководителем фиксируется решение педагогического совета (дата и номер). В личном деле классным руководителем фиксируются итоги года (переведен в следующий класс, переведен в следующий класс условно, оставлен на повторное обучение)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2.5. Перевод обучающегося на обучение по индивидуальному учебному плану осуществляется по заявлению обучающегося или родителей (законных представителей) несовершеннолетнего обучающегося. Перевод регламентируется локальным актом школы об организации обучения по индивидуальному учебному плану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2.6. Перевод обучающегося на обучение по адаптированным образовательным программам осуществляется в соответствии с рекомендациями психолого-медико-педагогической комиссии по усмотрению родителей (законных представителей)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>2.7. Перевод на обучение в другое образовательное учреждение осуществляется на основании заявления родителей (законных представителей).</w:t>
      </w:r>
    </w:p>
    <w:p>
      <w:pPr>
        <w:pStyle w:val="Normal"/>
        <w:ind w:left="-993" w:righ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ТЧИСЛЕНИЕ ОБУЧАЮЩЕГОСЯ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1. Отчисления обучающегося проходит по основаниям, предусмотренным ст.61 ФЗ-273 «Об образовании в Российской Федерации»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2. Отчисление обучающегося в связи с получением (завершением образования)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>3.2.1. Обучающимся, успешно прошедшим государственную итоговую аттестацию, выдается документ об образовании.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2. Решение о выдаче документа об образовании и отчислении выпускников из школы принимает педагогический совет. На основании решения педагогического совета в школе издается приказ о выдаче документов об основном общем или среднем общем образовании и отчислении выпускников.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 Отчисление обучающегося, достигшего возраста пятнадцати лет до получения основного общего образования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3.1. Основанием для отчисления является заявление обучающегося на имя директора о решении оставить учреждение с указанием причин и согласованное с родителями (законными представителями)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3.2. Директор школы в течение 3-х дней представляет данное заявление в комиссию по делам несовершеннолетних и защите их прав города Липецка для получения согласия на оставление учреждения учащимся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3.3. Директор школы представляет в комиссию контроля за реализацией прав граждан на получение общего образования при департаменте образования не позднее чем за три дня до ее заседания следующие документы: заявление обучающегося об отчислении на имя руководителя учреждения с указанием причин и согласованное с родителями (законными представителями); согласие комиссии по делам несовершеннолетних и защите их прав города Липецка на отчисление обучающегося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3.4. После получения протокола комиссии контроля за реализацией прав граждан на получение общего образования директор издает приказ об отчислении обучающегося из школы в течение 3-х дней (при согласии комиссии на оставление учащимся учреждения) или обеспечивает получение общего образования в школе в форме, указанной в протоколе комиссии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4. Отчисление обучающегося, достигшего возраста пятнадцати лет и не получившего основного общего образования, как мера дисциплинарного взыскания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4.1. Отчисление несовершеннолетнего обучающегося допускается за неоднократное совершение дисциплинарных проступков при условии, что иные меры дисциплинарного взыскания и меры педагогического воздействия не дали результатов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учреждения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4.2. Ходатайство образовательного учреждения об отчислении обучающегося направляются в комиссию по делам несовершеннолетних и защите их прав города Липецка, орган опеки и попечительства администрации города Липецка (если ребенок-сирота или ребенок, оставшийся без попечения родителей) для получения согласия на отчисление учащегося из учреждения с приложением следующих документов: - протоколов заседаний школьного ученического  совета  , Управляющего совета, педагогического совета с мотивированным решением об отчислении; - письменное объяснение обучающегося или акт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3.4.3. Решение об отчислении несовершеннолетнего обучающегося с учетом мнения его родителей (законных представителей), школьного ученического совета , Управляющего совета, с согласия комиссии по делам несовершеннолетних и защите их прав, органа опеки и попечительства (если ребенок-сирота или ребенок, оставшийся без попечения родителей) оформляется приказом директора школы. Содержание приказа доводится до обучающегося, родителей (законных представителей)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 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>3.4.4. Обучающийся, родители (законные представители) несовершеннолетнего обучающегося вправе обжаловать меру дисциплинарного взыскания и ее применение к обучающемуся в комиссию по урегулированию споров между участниками образовательных отношений. Решение комиссии по урегулированию споров между участниками образовательных отношений об отчислении обучающегося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5. Директор школы незамедлительно обязан проинформировать департамент образования администрации города Липецка об отчислении несовершеннолетнего обучающегося в качестве меры дисциплинарного взыскания. </w:t>
      </w:r>
    </w:p>
    <w:p>
      <w:pPr>
        <w:pStyle w:val="Normal"/>
        <w:ind w:left="-993" w:righ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ОССТАНОВЛЕНИЕ ОБУЧАЮЩЕГОСЯ</w:t>
      </w:r>
    </w:p>
    <w:p>
      <w:pPr>
        <w:pStyle w:val="Normal"/>
        <w:ind w:left="-993" w:right="-426" w:firstLine="284"/>
        <w:rPr>
          <w:sz w:val="26"/>
          <w:szCs w:val="26"/>
        </w:rPr>
      </w:pPr>
      <w:r>
        <w:rPr>
          <w:sz w:val="26"/>
          <w:szCs w:val="26"/>
        </w:rPr>
        <w:t>4.1. Восстановление обучающегося для обучения в школы осуществляется при наличии свободных мест и в соответствии с порядком приема.</w:t>
      </w:r>
    </w:p>
    <w:p>
      <w:pPr>
        <w:pStyle w:val="Normal"/>
        <w:ind w:left="-851"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-851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Style18"/>
        <w:ind w:left="-851" w:right="-143" w:hanging="0"/>
        <w:rPr/>
      </w:pPr>
      <w:r>
        <w:rPr>
          <w:sz w:val="26"/>
          <w:szCs w:val="26"/>
        </w:rPr>
        <w:t>4.1. Настоящее Положение вступает в силу с момента их утверждения.</w:t>
      </w:r>
    </w:p>
    <w:p>
      <w:pPr>
        <w:pStyle w:val="Style18"/>
        <w:ind w:left="-851" w:right="-143" w:hanging="0"/>
        <w:rPr/>
      </w:pPr>
      <w:r>
        <w:rPr>
          <w:sz w:val="26"/>
          <w:szCs w:val="26"/>
        </w:rPr>
        <w:t>4.2. Положение размещается для ознакомления в сети «Интернет» на официальный сайт ОУ.</w:t>
      </w:r>
    </w:p>
    <w:p>
      <w:pPr>
        <w:pStyle w:val="Style18"/>
        <w:ind w:left="-851" w:right="-143" w:hanging="0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3. </w:t>
      </w:r>
      <w:r>
        <w:rPr>
          <w:color w:val="2A2621"/>
          <w:sz w:val="26"/>
          <w:szCs w:val="26"/>
        </w:rPr>
        <w:t xml:space="preserve">Делопроизводство включает: </w:t>
      </w:r>
    </w:p>
    <w:p>
      <w:pPr>
        <w:pStyle w:val="Style17"/>
        <w:ind w:left="-851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педагогического совета;</w:t>
      </w:r>
    </w:p>
    <w:p>
      <w:pPr>
        <w:pStyle w:val="Style17"/>
        <w:ind w:left="-851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директора ОУ;</w:t>
      </w:r>
    </w:p>
    <w:p>
      <w:pPr>
        <w:pStyle w:val="Style17"/>
        <w:ind w:left="-851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- запись в алфавитной книге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56:00Z</dcterms:created>
  <dc:creator>User</dc:creator>
  <dc:description/>
  <cp:keywords/>
  <dc:language>en-US</dc:language>
  <cp:lastModifiedBy>User</cp:lastModifiedBy>
  <dcterms:modified xsi:type="dcterms:W3CDTF">2018-11-11T12:43:00Z</dcterms:modified>
  <cp:revision>3</cp:revision>
  <dc:subject/>
  <dc:title/>
</cp:coreProperties>
</file>