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________Гаджибагомедов И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авила для учащихся 10 – 11 классов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КОУ «Карамахинская сош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порно и настойчиво овладевай основами наук и навыками самообразования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имай активное участие в общественно полезном труде, готовь себя к сознательному выбору профессии. При выполнении трудовых заданий и практических работ на уроках физики, химии строго соблюдай правила техники безопас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ивно участвуй в общественной и культурной жизни школы, села, в деятельности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боться о сохранении и  умножении народного достояния, богатства родной природы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стематически занимайся физкультурой и спортом, закаляйся, соблюдай чистоту, готовь себя к защите Отечества, укрепляй своё здоровь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владевай современной культурой и техникой, развивай свои способности в разнообразных видах творче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умно планируй и используй время, будь точным, учись правильно организовывать свой тру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яй нормы социалистического общежития. Показывай достойный пример культуры поведения младшим товарищам. Будь нетерпеливым к аморальным и антиобщественным поступк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оться о сплочении школьного коллектива, береги и развивай его полезные традиции. Будь принципиальным и честным товарищ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важай родителей, проявляй постоянную заботу о всех членах семьи, помогай в домашнем труд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уважением относись к труду учителей. Выполняй и активно поддерживай требования педагогов, решения органов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kamahi_001</cp:lastModifiedBy>
  <cp:lastPrinted>2017-09-05T09:14:00Z</cp:lastPrinted>
  <dcterms:modified xsi:type="dcterms:W3CDTF">2017-09-05T06:14:00Z</dcterms:modified>
  <cp:revision>6</cp:revision>
  <dc:subject/>
  <dc:title>Утверждаю</dc:title>
</cp:coreProperties>
</file>