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И.Р.Гаджибагоме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 xml:space="preserve">Правила для учащихся 5 – 9 классов 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Карамахинской СОШ Буйнакского района 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стойчиво овладевай знаниями, старательно учись и работай, будь внимательным и активным на урок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ись на общую пользу в школе и дома. При выполнении трудовых заданий и практических работ на уроках физики, химии строго соблюдай 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нимай активное участие в общественной работе класса и школ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реги народное добро, аккуратно обращайся с вещами, охраняй природу, береги школьную мебел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нимайся физкультурой и спортом, соблюдай правила личной гигиены, соблюдай чистот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свободное время занимайся полезными делами: чтением, техническим и художественным творчеством, разумными играм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Цени своё и чужое время, будь точным, соблюдай режим дня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мерно веди себя в школе, дома, на улице. Здоровайся с учителями, другими работниками школы, знакомыми и товарищами при встрече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важай и слушай родителей, старших членов семьи, помогай им в домашних делах. Дружи с товарищами и заботься о малыш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бросовестно выполняй все распоряжения учителей, а  также решения органов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999</cp:lastModifiedBy>
  <cp:lastPrinted>2015-12-07T09:51:00Z</cp:lastPrinted>
  <dcterms:modified xsi:type="dcterms:W3CDTF">2015-12-07T06:52:00Z</dcterms:modified>
  <cp:revision>8</cp:revision>
  <dc:subject/>
  <dc:title>Утверждаю</dc:title>
</cp:coreProperties>
</file>