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       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Директор школы ___________________Гаджибагомедов И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равила для учащихся 1 – 4 классо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МКОУ «Карамахинская сош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илежно учись. Внимательно слушай объяснения учителя, старательно и самостоятельно выполняй все его задания, веди себя хорошо на уроке. Не опаздывай на заняти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омогай  товарищам лучше учиться и трудить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ережно относись к школьному и другому общественному имуществу, к своим вещам и вещам товарищей. Оберегай растения и животны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жедневно делай утреннюю гимнастику. Всегда будь чистым и опрятным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Больше читай, занимайся в кружк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облюдай режим дня. С пользой проводи свободное врем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Примерно веди себя в школе, дома, на улице. Здоровайся с учителями, другими работниками школы, знакомыми и товарищами при встрече с ними. Уступай дорогу и место старшим. Соблюдай правила уличного движ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Слушай родителей и старших членов семьи, помогай им в домашних делах. Дружи с товарищами и заботься о малыша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ыполняй все требования учителя и дежурных учащихся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е сори класс, коридор, не бегай, не балуйся в помещения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коридоре и в классных помещениях носить сменную обувь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ждый день ходить в школьной форм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Ежедневно приносить в школу бутылку с кипяченой водой.</w:t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6:00Z</dcterms:created>
  <dc:creator>789</dc:creator>
  <dc:description/>
  <cp:keywords/>
  <dc:language>en-US</dc:language>
  <cp:lastModifiedBy>kamahi_001</cp:lastModifiedBy>
  <cp:lastPrinted>2017-09-05T09:13:00Z</cp:lastPrinted>
  <dcterms:modified xsi:type="dcterms:W3CDTF">2017-09-05T06:13:00Z</dcterms:modified>
  <cp:revision>6</cp:revision>
  <dc:subject/>
  <dc:title>Утверждаю</dc:title>
</cp:coreProperties>
</file>